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.OR-IV.0050. 277..2025 Prezydenta Miasta Jastrzębie-Zdrój z   14 maja 2025 roku w sprawie ogłoszenia wykazu nieruchomości gruntowych stanowiących własność Miasta  Jastrzębie – Zdrój przeznaczonych do zbycia w drodze przetargu ustnego nieograniczonego położonych przy ul. Borowikowej.</w:t>
      </w:r>
    </w:p>
    <w:p>
      <w:pPr>
        <w:pStyle w:val="Normal"/>
        <w:ind w:left="34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Y K A 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nieruchomości gruntowych stanowiących własność Miasta Jastrzębie – Zdrój, przeznaczonych do sprzedaży w drodze przetargu ustnego nieograniczonego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łożonych przy ul. Borowikowej w Jastrzębiu-Zdroj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708"/>
        <w:gridCol w:w="1134"/>
        <w:gridCol w:w="1560"/>
        <w:gridCol w:w="7796"/>
        <w:gridCol w:w="1740"/>
      </w:tblGrid>
      <w:tr>
        <w:trPr>
          <w:trHeight w:val="267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h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.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W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i sposób zagospodarowania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tto</w:t>
            </w:r>
          </w:p>
        </w:tc>
      </w:tr>
      <w:tr>
        <w:trPr>
          <w:trHeight w:val="1932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zie Dolne k. m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owiko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1J/00010351/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 III i dział IV wolny od wpis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i znajdują się na obszarze dzielnicy (sołectwa) Bzie obejmującego wschodnią część miasta. Dzielnica liczy ok. 3,9 tys. mieszkańców i obejmuje obszar ok. 17,3 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Dominującą zabudową w sołectwie jest zabudowa mieszkaniowa jednorodzinna i w mniejszym stopniu zagrodowa. Zabudowa skupiona jest przede wszystkim wzdłuż ul. Niepodległości biegnącej w osi północ-południe przez całe sołectwo. Wschodnie i zachodnie tereny Bzia są mniej zurbanizowane – zabudowa mieszkaniowa jest rozrzedzona i dominują tereny rolne, lasy. Przez północną część sołectwa przebiega droga wojewódzka nr 933. W tej okolicy zlokalizowanych jest kilka większych punktów handlowo-usługowych oraz produkcyjno-magazyn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i położone są w południowej części sołectwa Bzie (niedaleko granicy z sołectwem Pielgrzymowice w gminie Pawłowice), w strefie terenów rolnych i zielonych, pośród których znajdują się pojedyncze zabudowania mieszkaniowe i siedlisk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zczególności w najbliższym otoczeniu znajduje się łąka (na zachodzie), niezabudowane tereny porośnięte zielenią (na południu, północy i wschodzie). Najbliższy budynek mieszkalny jest odległy o ok. 40 m – 70 m na południowy - wschó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ruchomości położone są, przy ul. Borowikowej (droga gminna o nawierzchni szutrowej)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985/1 ma kształt zbliżony do prostokąta o szerokości ok. 33 m i długości ok. 34 m. Obszar ten jest prawie płaski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posiada dostęp do uzbrojenia: przebiega przez nią kanalizacja sanitarna i woda, </w:t>
            </w:r>
            <w:r>
              <w:rPr>
                <w:rFonts w:cs="Arial" w:ascii="Arial" w:hAnsi="Arial"/>
                <w:sz w:val="18"/>
                <w:szCs w:val="18"/>
              </w:rPr>
              <w:t>energia elektryczna dostępna w nieodległym sąsiedztwie (planowana jest budowa sieci gazowej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6 4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76,94 zł za </w:t>
              <w:br/>
              <w:t xml:space="preserve">1 m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1216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ka 986/1 ma kształt zbliżony do prostokąta o szerokości ok. 33 m i długości ok. 34 m. Obszar ten jest nachylony na północ (z uwagi na ukształtowanie wzdłuż północnej granicy po działce spływa woda opadowa.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posiada dostęp do uzbrojenia: przebiega przez nią kanalizacja sanitarna, natomiast woda, energia elektryczna dostępne są w nieodległym sąsiedztwie </w:t>
            </w:r>
            <w:r>
              <w:rPr>
                <w:rFonts w:cs="Arial" w:ascii="Arial" w:hAnsi="Arial"/>
                <w:sz w:val="18"/>
                <w:szCs w:val="18"/>
              </w:rPr>
              <w:t>(planowana jest budowa sieci gazowej).Na działce znajduje się przepus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5 8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76,95 zł za </w:t>
              <w:br/>
              <w:t xml:space="preserve">1 m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1098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ziałka 987/1 ma kształt zbliżony do prostokąta o szerokości ok. 33 m i długości ok. 34 m. Obszar ten jest nachylony na północ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ziałka posiada dostęp do uzbrojenia: przebiega przez nią kanalizacja sanitarna, natomiast woda, energia elektryczna dostępne są w nieodległym sąsiedztwie </w:t>
            </w:r>
            <w:r>
              <w:rPr>
                <w:rFonts w:cs="Arial" w:ascii="Arial" w:hAnsi="Arial"/>
                <w:sz w:val="18"/>
                <w:szCs w:val="18"/>
              </w:rPr>
              <w:t>(planowana jest budowa sieci gazowej)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6 4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76,94 zł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m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VAT</w:t>
            </w:r>
          </w:p>
        </w:tc>
      </w:tr>
      <w:tr>
        <w:trPr>
          <w:trHeight w:val="1833" w:hRule="atLeast"/>
        </w:trPr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Miejscowym Planem Zagospodarowania Przestrzennego zatwierdzonym Uchwałą </w:t>
              <w:br/>
              <w:t>Nr VII/74/2007 Rady Miasta Jastrzębie – Zdrój z dnia 22.03.2007 roku o symbolu roboczym R87 ogłoszoną w Dzienniku Urzędowym Województwa Śląskiego Nr 104, poz. 2104 z dnia</w:t>
              <w:br/>
              <w:t xml:space="preserve">18.06.2007 roku, działki znajdują się w strefi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MNR– tereny zabudowy mieszkaniowej jednorodzinnej i zagrodowej.</w:t>
            </w:r>
            <w:r>
              <w:rPr>
                <w:rFonts w:cs="Arial" w:ascii="Arial" w:hAnsi="Arial"/>
                <w:sz w:val="18"/>
                <w:szCs w:val="18"/>
              </w:rPr>
              <w:t xml:space="preserve"> Działki znajdują się w terenie górniczym </w:t>
              <w:br/>
              <w:t>KWK „Borynia-Zofiówka-Bzie” Dla przedmiotowego terenu nie wyznaczono obszarów zdegradowanych i obszaru rewitaliz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rzeznaczenie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ind w:left="361" w:hanging="3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- zabudowa zagrodowa i jednorodzinna wraz z niezbędną obsługą komunikacyjną, powiązanymi sieciami i obiektami infrastruktury technicznej oraz zielenią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ind w:left="361" w:hanging="34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: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361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uciążliwe usługi występujące w granicach działki łącznie z funkcją mieszkaniową,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361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iekty towarzyszące, takie jak garaże, budynki gospodarcze, wiaty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361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Zgodnie z Studium Uwarunkowań i Kierunków Zagospodarowania Przestrzennego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  <w:t xml:space="preserve">przedmiotowe działki znajdują się w strefie MU – tereny zabudowy mieszkaniowej </w:t>
              <w:br/>
              <w:t>i usługow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wentualne wznowienie granic przedmiotowej nieruchomości nabywca może dokonać wyłącznie we własnym zakresie i na własny koszt. W przypadku ewentualnych różnic zbywca nie ponosi odpowiedzialnoś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asto Jastrzębie Zdrój uzyskało informacje w styczniu 2025 r. od JSW S.A., </w:t>
              <w:br/>
              <w:t xml:space="preserve">iż przedmiotowe działki znajdują się w rejonie granicy Obszaru Górniczego </w:t>
              <w:br/>
              <w:t>„Bzie-Dębina 2 – Zachód” JSW S.A. KWK „Borynia-Zofiówka-Bzie” Ruch „Bzie”. Jednocześnie informuje się i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prowadzono eksploatacji górnicz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podstawie posiadanych przez KWK „Borynia-Zofiówka-Bzie” Ruch „Bzie” Projektów zagospodarowania złóż „Bzie-Dębina 2 – Zachód” oraz </w:t>
              <w:br/>
              <w:t>„Bzie-Dębina 1 – Zachód” projektowana do roku 2051 eksploatacja górnicza JSW S.A. wywoła wpływy I,II,III kategorii deforma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trząsy pochodzenia górniczego mogą spowodować drgania gruntu </w:t>
              <w:br/>
              <w:t>o przyspieszeniu 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ma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&lt; 0,40 m/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lata 2022-2025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przewiduje się powstania zalewis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żytek dla działki 985/1, 986/1, 987/1 to RIVb – grunty orne. W sprawie uzyskania informacji dotyczącej konieczności wyłączenia z produkcji rolnej na podstawie ustawy z dnia </w:t>
              <w:br/>
              <w:t>3.02.1995 r. o ochronie gruntów rolnych i leśnych w przedmiotowej sprawie należy kontaktować się pod nr tel. 32 47 85 180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w sprawie wycinki ewentualnych drzew znajdujących się na nieruchomościach można uzyskać w Wydziale Ochrony Środowiska Miasta Jastrzębie-Zdrój, pokój 512 A, </w:t>
              <w:br/>
              <w:t>tel. (032) 47 85 321. Wycinka za staraniem i na koszt nabyw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łowe informacje w przedmiocie obowiązującego planu oraz dopuszczalnego sposobu zagospodarowania można uzyskać w Wydziale Architektury Urzędu Miasta </w:t>
              <w:br/>
              <w:t xml:space="preserve">w Jastrzębiu-Zdrój oraz 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bip.jastrzebi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Dodatkowe informacje odnośnie zbywanej nieruchomości, uzgodnienia branżowe oraz uzgodnienia w zakresie regulacji cieków wodnych można uzyskać w Wydziale Mienia i Nadzoru Właścicielskiego Urzędu Miasta Jastrzębie-Zdrój, pokój 468 B tel. (032) 47 85 27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Uwaga: Sprzedaż nieruchomości zgodnie z przepisami ustawy z dnia 11 marca 2004 roku o podatku od towarów i usług (t. j. Dz. U. z 2024 roku poz. 361 z późn. zm.) objęta jest podatkiem VAT.</w:t>
      </w:r>
      <w:r>
        <w:rPr>
          <w:rFonts w:cs="Arial" w:ascii="Arial" w:hAnsi="Arial"/>
          <w:sz w:val="16"/>
          <w:szCs w:val="16"/>
        </w:rPr>
        <w:t xml:space="preserve"> Osoby, którym przysługuje pierwszeństwo w nabyciu nieruchomości na podstawie art. 34 ust.1 pkt 1 i pkt 2 ustawy z dnia 21 sierpnia 1997 r. o gospodarce</w:t>
        <w:br/>
        <w:t xml:space="preserve">nieruchomościami (j. t. Dz. U. z 2024 r. poz. 1145 z późn. zm.) winny złożyć wniosek do dnia </w:t>
      </w:r>
      <w:r>
        <w:rPr>
          <w:rFonts w:cs="Arial" w:ascii="Arial" w:hAnsi="Arial"/>
          <w:b/>
          <w:sz w:val="16"/>
          <w:szCs w:val="16"/>
        </w:rPr>
        <w:t>26.06. 2025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kalizacja                                                                                                                   Miejscowy Plan Zagospodarowania Przestrzennego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5590</wp:posOffset>
            </wp:positionH>
            <wp:positionV relativeFrom="paragraph">
              <wp:posOffset>2540</wp:posOffset>
            </wp:positionV>
            <wp:extent cx="3836670" cy="293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2540</wp:posOffset>
            </wp:positionV>
            <wp:extent cx="3997960" cy="29229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134" w:right="67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Styl3">
    <w:name w:val="Styl3"/>
    <w:basedOn w:val="Normal"/>
    <w:qFormat/>
    <w:pPr/>
    <w:rPr>
      <w:u w:val="none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left="720" w:hanging="0"/>
      <w:jc w:val="both"/>
      <w:textAlignment w:val="baseline"/>
      <w:outlineLvl w:val="9"/>
    </w:pPr>
    <w:rPr>
      <w:rFonts w:ascii="Times New Roman" w:hAnsi="Times New Roman" w:cs="Times New Roman"/>
      <w:bCs w:val="false"/>
      <w:spacing w:val="4"/>
      <w:kern w:val="0"/>
      <w:sz w:val="24"/>
      <w:szCs w:val="26"/>
      <w:lang w:val="en-US" w:eastAsia="en-US"/>
    </w:rPr>
  </w:style>
  <w:style w:type="paragraph" w:styleId="Styl5">
    <w:name w:val="Styl5"/>
    <w:basedOn w:val="Normal"/>
    <w:qFormat/>
    <w:pPr>
      <w:widowControl w:val="false"/>
      <w:spacing w:lineRule="atLeast" w:line="360"/>
      <w:jc w:val="both"/>
      <w:textAlignment w:val="baseline"/>
    </w:pPr>
    <w:rPr>
      <w:b/>
      <w:u w:val="none"/>
    </w:rPr>
  </w:style>
  <w:style w:type="paragraph" w:styleId="Styl6">
    <w:name w:val="Styl6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8">
    <w:name w:val="Styl8"/>
    <w:basedOn w:val="Normal"/>
    <w:qFormat/>
    <w:pPr>
      <w:widowControl w:val="false"/>
      <w:tabs>
        <w:tab w:val="clear" w:pos="708"/>
        <w:tab w:val="right" w:pos="9062" w:leader="dot"/>
      </w:tabs>
      <w:spacing w:lineRule="atLeast" w:line="360"/>
      <w:jc w:val="both"/>
      <w:textAlignment w:val="baseline"/>
    </w:pPr>
    <w:rPr>
      <w:b/>
      <w:bCs/>
      <w:caps/>
    </w:rPr>
  </w:style>
  <w:style w:type="paragraph" w:styleId="Styl9">
    <w:name w:val="Styl9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0">
    <w:name w:val="Styl10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Styl11">
    <w:name w:val="Styl11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360"/>
      <w:ind w:left="180" w:hanging="180"/>
      <w:jc w:val="both"/>
      <w:textAlignment w:val="baseline"/>
    </w:pPr>
    <w:rPr>
      <w:b/>
      <w:u w:val="none"/>
    </w:rPr>
  </w:style>
  <w:style w:type="paragraph" w:styleId="Styl12">
    <w:name w:val="Styl12"/>
    <w:basedOn w:val="Normal"/>
    <w:qFormat/>
    <w:pPr>
      <w:widowControl w:val="false"/>
      <w:spacing w:lineRule="atLeast" w:line="360"/>
      <w:jc w:val="both"/>
      <w:textAlignment w:val="baseline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trzeb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3:00Z</dcterms:created>
  <dc:creator>Marta Caniboł</dc:creator>
  <dc:description/>
  <cp:keywords/>
  <dc:language>en-US</dc:language>
  <cp:lastModifiedBy>Klaudia Pukowiec</cp:lastModifiedBy>
  <cp:lastPrinted>2025-05-09T11:10:00Z</cp:lastPrinted>
  <dcterms:modified xsi:type="dcterms:W3CDTF">2025-05-15T08:14:00Z</dcterms:modified>
  <cp:revision>4</cp:revision>
  <dc:subject/>
  <dc:title>                                                                                                                              </dc:title>
</cp:coreProperties>
</file>