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.OR-IV.0050. 278.2025 Prezydenta Miasta Jastrzębie-Zdrój z   14 maja 2025 roku w sprawie ogłoszenia wykazu nieruchomości gruntowych stanowiących własność Miasta  Jastrzębie – Zdrój przeznaczonych do zbycia w drodze przetargu ustnego nieograniczonego położonych przy ul. Rolniczej.</w:t>
      </w:r>
    </w:p>
    <w:p>
      <w:pPr>
        <w:pStyle w:val="Normal"/>
        <w:ind w:left="34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Y K A 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ieruchomości gruntowych stanowiących własność Miasta Jastrzębie – Zdrój, przeznaczonych do sprzedaży w drodze przetargu ustnego nieograniczonego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łożonych przy ul. Rolniczej w Jastrzębiu-Zdroj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850"/>
        <w:gridCol w:w="1134"/>
        <w:gridCol w:w="1701"/>
        <w:gridCol w:w="7586"/>
        <w:gridCol w:w="1667"/>
      </w:tblGrid>
      <w:tr>
        <w:trPr>
          <w:trHeight w:val="267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h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.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W</w:t>
            </w:r>
          </w:p>
        </w:tc>
        <w:tc>
          <w:tcPr>
            <w:tcW w:w="7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i sposób zagospodarowania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tto</w:t>
            </w:r>
          </w:p>
        </w:tc>
      </w:tr>
      <w:tr>
        <w:trPr>
          <w:trHeight w:val="1932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zie Zameckie k.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i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1J/00010720/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III wpis służebności przesyłu oraz inny wpis, nie dotyczący tych nieruchomości, dział IV wolny od wpis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znajdują się na obszarze dzielnicy (sołectwa) Bzie obejmującego wschodnią część miasta. Dzielnica liczy ok. 3,9 tys. mieszkańców i obejmuje obszar ok. 17,3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Dominującą zabudową w sołectwie jest zabudowa mieszkaniowa jednorodzinna i w mniejszym stopniu zagrodowa. Zabudowa skupiona jest przede wszystkim wzdłuż ul. Niepodległości biegnącej w osi północ-południe przez całe sołectwo. Wschodnie i zachodnie tereny Bzia są mniej zurbanizowane – zabudowa mieszkaniowa jest rozrzedzona i dominują tereny rolne, lasy. Przez północną część sołectwa przebiega droga wojewódzka nr 933 oraz linia kolejowa. </w:t>
              <w:br/>
              <w:t>W tej okolicy zlokalizowanych jest kilka większych punktów handlowo-usługowych oraz produkcyjno-magazyn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położone są w centralnej części sołectwa Bzie, w strefie zabudowy mieszkaniowej jednorodzinnej. W szczególności w najbliższym jej otoczeniu znajdują się zabudowania mieszkaniowe jednorodzinne (na północy) oraz podobne niezabudowane działki przeznaczonego zabudowy jednorodzinnej. Na północnym-zachodzie znajduje się nieruchomość usługowo-handlowa. W sąsiedztwie znajdują się także rozległe tereny użytkowane rolniczo jako grunty orne i łąk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mają dostęp do drogi publicznej pośredni – poprzez wewnętrzną drogę miejską położona na działkach 615/2 i 520/4. Z uwagi na przebieg ulicy Rolniczej w nasypie i przez to trudności w uzyskaniu wymaganych parametrów technicznych stawianych zjazdom, działka 514/4 również powinna być skomunikowana z drogą publiczną zjazd indywidualny bezpośrednio z ul. Rolniczej usytuowany w południowo-zachodniej części działk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514/4 położona jest w Jastrzębiu-Zdroju, przy ul. Rolniczej (droga lokalna </w:t>
              <w:br/>
              <w:t xml:space="preserve">o nawierzchni asfaltowej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514/4 ma kształt zbliżony do trapezu o szerokości ok. 24-35 m i długości ok. 32 m. Obszar ten jest nachylony na północny-zachó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siada dostęp do uzbrojenia: wody, energii elektrycznej i kanalizacji sanitarnej (sieci na działce) oraz  gazu. Działkę przecina także nieczynny wodociąg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96 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96,00 zł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413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ruchomość 515/4 położona jest w Jastrzębiu-Zdroju, przy ul. Rolniczej (droga lokalna </w:t>
              <w:br/>
              <w:t xml:space="preserve">o nawierzchni asfaltowej)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nr 515/4 ma kształt zbliżony do trapezu o szerokości ok. 26 m i długości ok. 35-43 m. Obszar ten jest nachylony na północny-zachód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ka posiada dostęp do uzbrojenia: wody (wodociąg przebiega na działce), energii elektrycznej (projektowana sieć elektroenergetyczna, przebiega przez działkę), gazu. Sieć kanalizacji sanitarnej jest nieco oddalona. Działkę przecina także nieczynny wodociąg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 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96,50 zł za </w:t>
              <w:br/>
              <w:t xml:space="preserve">1 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53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ruchomość 519/4 położona jest w Jastrzębiu-Zdroju, przy ul. Rolniczej (dojazd </w:t>
              <w:br/>
              <w:t xml:space="preserve">z ul. Rolniczej drogą wewnętrzną o nawierzchni szutrowej)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nr 519/4 ma kształt zbliżony do trapezu o szerokości ok. 15-23 m i długości ok. 48 m. Obszar ten jest nachylony na północny-zachód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posiada dostęp do uzbrojenia: przebiega przez nią kanalizacja sanitarna, natomiast woda, energia elektryczna i gaz dostępne są w nieodległym sąsiedztwi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8 3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78,30 zł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124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północno-wschodnią częścią działki przebiega napowietrzna sieć energetyczna średniego napię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Miejscowym Planem Zagospodarowania Przestrzennego zatwierdzonym Uchwałą Nr VII/72/2007 Rady Miasta Jastrzębie – Zdrój z dnia 22.03.2007 roku o symbolu roboczym R84 ogłoszoną w Dzienniku Urzędowym Województwa Śląskiego Nr 96, poz. 1942 z dnia</w:t>
              <w:br/>
              <w:t xml:space="preserve">31.05.2007 roku, zmienionym Uchwałą Nr XVII.140.2019 Rady Miasta Jastrzębie-Zdrój </w:t>
              <w:br/>
              <w:t xml:space="preserve">z dnia 28.11.2019 roku ogłoszoną w dzienniku Urzędowym Województwa Śląskiego z dnia 04.12.2019 r. poz. 8221 ww. działki znajdują się w stref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MN– tereny zabudowy mieszkaniowej jednorodzinnej.</w:t>
            </w:r>
            <w:r>
              <w:rPr>
                <w:rFonts w:cs="Arial" w:ascii="Arial" w:hAnsi="Arial"/>
                <w:sz w:val="18"/>
                <w:szCs w:val="18"/>
              </w:rPr>
              <w:t xml:space="preserve"> Działki znajdują się w terenie górniczym </w:t>
              <w:br/>
              <w:t xml:space="preserve">KWK „ Borynia-Zofiówka-Bzie” Dla przedmiotowego terenu nie wyznaczono obszarów zdegradowanych i obszaru rewitalizacji, a na działce 519/4 przebiega sieć elektroenergetycz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terenu 55 MN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podstawowe - zabudowa jednorodzinna wraz z niezbędną obsługą komunikacyjną, powiązanymi sieciami i obiektami infrastruktury technicznej oraz zieleni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dopuszczaln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ciążliwe usługi prowadzone w budynku mieszkal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towarzyszące, takie jak garaże, budynki gospodarcze, wia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Zgodnie z Studium Uwarunkowań i Kierunków Zagospodarowania Przestrzenneg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dmiotowe działki znajdują się w strefie MN – tereny zabudowy mieszkaniowej jednorodzinnej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wentualne wznowienie granic przedmiotowej nieruchomości nabywca może dokonać wyłącznie we własnym zakresie i na własny koszt. W przypadku ewentualnych różnic zbywca nie ponosi odpowiedzialn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 Jastrzębie Zdrój uzyskało informacje od JSW S.A. iż przedmiotowe działki znajdują się w rejonie granicy Obszaru Górniczego „Bzie-Dębina 2 – Zachód” JSW S.A. KWK „Borynia-Zofiówka-Bzie” Ruch „Bzi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ejonie tym Kopalnia prowadziła eksploatację górniczą w latach 2019-2024. Jednocześnie w przedmiotowym terenie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owana  eksploatacja górnicza JSW S.A. KWK „Borynia-Zofiówka-Bzie”</w:t>
              <w:br/>
              <w:t xml:space="preserve">Ruch „Bzie” do roku 2029 wpływy PIERWSZEJ I DRUGIEJ kategorii deformacji (kategoria przydatności terenu do zabudowy); w latach </w:t>
              <w:br/>
              <w:t>2030-2042 wpływy PIERWSZEJ I DRUGIEJ kategorii deformacji (kategoria przydatności terenu do zabudow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trząsy pochodzenia górniczego mogą spowodować drgania gruntu </w:t>
              <w:br/>
              <w:t>o przyspieszeniu 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0,20 m/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lata 2022-2025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przewiduje się powstania zalewis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żytek dla działki 514/4, 515/4, 519/4 to RIVa – grunty orne. W sprawie uzyskania informacji dotyczącej konieczności wyłączenia z produkcji rolnej na podstawie ustawy z dnia 3.02.1995 r. o ochronie gruntów rolnych i leśnych w przedmiotowej sprawie należy kontaktować się pod nr tel. 32 47 85 18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datkowo na działce 514/4 i 515/4 inwestor tj. Tauron Dystrybucja S.A. wykonał przyłącze energetyczne dla zasilania domów jednorodzinnych w związku z tym w przyszłości może wystąpić o ustanowienie służebności przesyłu do nowego nabywcy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w sprawie wycinki drzew znajdujących się na nieruchomościach można uzyskać </w:t>
              <w:br/>
              <w:t>w Wydziale Ochrony Środowiska Miasta Jastrzębie-Zdrój, pokój 512 A, tel. (032) 47 85 321. Wycinka za staraniem i na koszt naby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e informacje w przedmiocie obowiązującego planu oraz dopuszczalnego sposobu zagospodarowania można uzyskać w Wydziale Architektury Urzędu Miasta </w:t>
              <w:br/>
              <w:t xml:space="preserve">w Jastrzębiu-Zdrój oraz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bip.jastrzeb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Dodatkowe informacje odnośnie zbywanej nieruchomości oraz uzgodnienia branżowe można uzyskać w Wydziale Mienia </w:t>
              <w:br/>
              <w:t>i Nadzoru Właścicielskiego Urzędu Miasta Jastrzębie-Zdrój, pokój 469 B tel. (032) 47 85 27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 Sprzedaż nieruchomości zgodnie z przepisami ustawy z dnia 11 marca 2004 roku o podatku od towarów i usług (t. j. Dz. U. z 2024 roku poz. 361 z późn. zm.) objęta jest podatkiem VAT.</w:t>
      </w:r>
      <w:r>
        <w:rPr>
          <w:rFonts w:cs="Arial" w:ascii="Arial" w:hAnsi="Arial"/>
          <w:sz w:val="18"/>
          <w:szCs w:val="18"/>
        </w:rPr>
        <w:t xml:space="preserve"> Osoby, którym przysługuje pierwszeństwo w nabyciu nieruchomości na podstawie art. 34 ust.1 pkt 1 i pkt 2 ustawy z dnia 21 sierpnia 1997 r. o gospodarce nieruchomościami (j. t. Dz. U. z 2024 r. poz. 1145 z późn. zm.) winny złożyć wniosek do dnia </w:t>
      </w:r>
      <w:r>
        <w:rPr>
          <w:rFonts w:cs="Arial" w:ascii="Arial" w:hAnsi="Arial"/>
          <w:b/>
          <w:sz w:val="18"/>
          <w:szCs w:val="18"/>
        </w:rPr>
        <w:t>26.06. 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kalizacja                                                                                                                   Miejscowy Plan Zagospodarowania Przestrzennego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22225</wp:posOffset>
            </wp:positionV>
            <wp:extent cx="4060190" cy="27508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8585</wp:posOffset>
            </wp:positionV>
            <wp:extent cx="4345305" cy="26479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rzeb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2:00Z</dcterms:created>
  <dc:creator>Marta Caniboł</dc:creator>
  <dc:description/>
  <cp:keywords/>
  <dc:language>en-US</dc:language>
  <cp:lastModifiedBy>Jarosław Żmijewski</cp:lastModifiedBy>
  <cp:lastPrinted>2025-05-07T10:46:00Z</cp:lastPrinted>
  <dcterms:modified xsi:type="dcterms:W3CDTF">2025-05-15T10:09:00Z</dcterms:modified>
  <cp:revision>6</cp:revision>
  <dc:subject/>
  <dc:title>                                                                                                                              </dc:title>
</cp:coreProperties>
</file>