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1918335</wp:posOffset>
            </wp:positionV>
            <wp:extent cx="930275" cy="1626235"/>
            <wp:effectExtent l="0" t="0" r="0" b="0"/>
            <wp:wrapNone/>
            <wp:docPr id="1" name="10426561_771771892892606_591508148571234241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426561_771771892892606_5915081485712342418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36117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4253"/>
                              <w:gridCol w:w="1701"/>
                              <w:gridCol w:w="2835"/>
                              <w:gridCol w:w="3827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DATA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ZWA DZIAŁA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RGANIZ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10- 31.10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lacje przyszłośc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Ty i rynek prac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zkoły ponadpodstawowe i podstawowe z terenu miasta Jastrzębie-Zdrój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owiatowy Urząd Pracy w Jastrzębiu-Zdro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0.10.-26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woje relacje – Twój kapita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ykl postów o charakterze edukacyjno- informacyjnym publikowane na FB PUP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owiatowy Urząd Pracy w Jastrzębiu-Zdro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łodzież Korfantego dla Senioró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Zakład Opiekuńczo- Leczniczy w Krzyżowicach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Zespół Szkół nr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arsztaty dla uczniów technikum  informatycznego  z pracownikami Politechniki Śląskiej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Zespół Szkół nr 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Zespół Szkół nr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arsztaty dla uczniów szkoły branżowej „Kompetencje miękkie jak je rozwijać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Zespół Szkół nr 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Zespół Szkół nr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oradnia Psychologiczno Pedagogi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7.10- 17.1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acownia dobrych spotkań – projekt społeczno - edukacyjn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Jastrzębskie szkoły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Młodzieżowe Centrum Kariery OHP we współpracy z jastrzębskimi szkoł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ak skutecznie planować czas i osiągać ce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II Liceum Ogólnokształcąc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II Liceum Ogólnokształcą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oradnia Psychologiczno Pedagogi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arsztaty edukacyjne „Poznajemy świat zawodów” dla uczniów szkoły podstawowej przysposabiającej do prac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Zespół Szkół nr 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Zespół Szkół nr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iedza o zawoda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wewnątrz szkolny konkurs wiedzy o zawodach dla uczniów klas VII i VI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Zespół Szkół nr 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Zespół Szkół nr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amopoznanie kluczem do świadomej relacji z rynkiem pracy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UP Jastrzębie-Zdrój – warsztaty grupow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UP Jastrzębie-Zdró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utysta na rynku pra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warsztaty dla uczniów technikum przy ZS nr 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UP Jastrzębie-Zdrój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UP Jastrzębie-Zdró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Zespół Szkół nr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0.10 - 15.1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nkurs plastyczny  dla uczniów szkół ponadpodstawowych na logo Jastrzębskiego Doradztwa Karie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zkoły ponadpodstawowe z ternu miasta Jastrzebie-Zdrój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Zespół Szkół nr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0.10 - 15.1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nkurs „ JASTRZĘBIE PEŁNE RELACJI – ROZWIJZAM PASJE W MOIM MIEŚCIE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konkurs filmowy rozgrywany w 2 kategoriach wiekowych dla uczniów szkół podstawowych i ponadpodstawowy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zkoły ponadpodstawowe i podstawowe z terenu miasta Jastrzębie-Zdrój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oradnia Psychologiczno Pedagogicz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owiatowy Urząd Pracy w Jastrzębiu-Zdro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potkanie  uczniów ZS nr 9 i 1LO z Seniorami Jastrzębskiego Uniwersytetu  Trzeciego Wieku „ Od młodości do dojrzałości – razem dla zdrowia. Siła relacji w erze samotności. Sportowe lata 80.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 Liceum Ogólnokształcąc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 Liceum Ogólnokształcą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Zespół Szkół nr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Gra uliczna dla uczniów szkół ponadpodstawowy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lacówki zrzeszone w JDK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Zespół Szkół nr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Emocje budują relacje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Konkurs dla uczniów szkół podstawowy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Zespół Szkół nr 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Zespół Szkół nr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V Dni Otwarte Doradztwa Zawodow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zkolny Ośrodek Kariery przy Zespole Szkół nr 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Zespół Szkół nr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oradnia Psychologiczno – Pedagogicz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owiatowy Urząd Pracy w Jastrzębiu-Zdro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partakiada Branżowa dla uczniów szkół podstawowych z terenu miasta Jastrzębie-Zdró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Zespół Szkół Techniczno- Branżowych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Zespół Szkół Techniczno- Branżow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esja po ciem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-wydarzenie integrujące dla społeczności Wyższej Szkoły Bezpieczeństwa z siedzibą w Jastrzębiu-Zdroj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Wyższa Szkoła Bezpieczeństwa Wydział Nauk Społecznych w Jastrzębiu-Zdroju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Wyższa Szkoła Bezpieczeńst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Wydział Nauk Społecznych w Jastrzębiu-Zdro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Święto Chle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- o charakterze integracyjno – regionalne dla społeczności szkolnej ZS nr 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Zespół Szkół nr 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Zespół Szkół nr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zień z służbami mundurowymi – proces rekrutacji do służb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la uczniów szkół podstawowych z terenu miasta Jastrzębie-Zdró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3 Liceum Ogólnokształcąc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3 Liceum Ogólnokształcą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kademia Zawodó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/uczniowie szkół ponadpodstawowych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Zespół Szkół Techniczno- Branżowych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Zespół Szkół Techniczno- Branżow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Młodzieżowe Centrum Kariery OH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 Historic" w:ascii="Segoe UI Historic" w:hAnsi="Segoe UI Historic"/>
                                      <w:color w:val="08080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R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ż</w:t>
                                  </w:r>
                                  <w:r>
                                    <w:rPr>
                                      <w:rFonts w:cs="Segoe UI Historic" w:ascii="Segoe UI Historic" w:hAnsi="Segoe UI Historic"/>
                                      <w:color w:val="08080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norod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ść</w:t>
                                  </w:r>
                                  <w:r>
                                    <w:rPr>
                                      <w:rFonts w:cs="Segoe UI Historic" w:ascii="Segoe UI Historic" w:hAnsi="Segoe UI Historic"/>
                                      <w:color w:val="08080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w nauce, a r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ż</w:t>
                                  </w:r>
                                  <w:r>
                                    <w:rPr>
                                      <w:rFonts w:cs="Segoe UI Historic" w:ascii="Segoe UI Historic" w:hAnsi="Segoe UI Historic"/>
                                      <w:color w:val="08080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norod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ść</w:t>
                                  </w:r>
                                  <w:r>
                                    <w:rPr>
                                      <w:rFonts w:cs="Segoe UI Historic" w:ascii="Segoe UI Historic" w:hAnsi="Segoe UI Historic"/>
                                      <w:color w:val="08080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wok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ł</w:t>
                                  </w:r>
                                  <w:r>
                                    <w:rPr>
                                      <w:rFonts w:cs="Segoe UI Historic" w:ascii="Segoe UI Historic" w:hAnsi="Segoe UI Historic"/>
                                      <w:color w:val="08080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nas” - wspólna odpowiedzial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ść</w:t>
                                  </w:r>
                                  <w:r>
                                    <w:rPr>
                                      <w:rFonts w:cs="Segoe UI Historic" w:ascii="Segoe UI Historic" w:hAnsi="Segoe UI Historic"/>
                                      <w:color w:val="08080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w kreowaniu edukacji XXI wiek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Wyższa Szkoła Bezpieczeństwa Wydział Nauk Społecznych w Jastrzębiu-Zdroju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Wyższa Szkoła Bezpieczeństwa Wydział Nauk Społecznych w Jastrzębiu-Zdro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 Historic" w:hAnsi="Segoe UI Historic" w:cs="Segoe UI Historic"/>
                                      <w:b/>
                                      <w:b/>
                                      <w:color w:val="080809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egoe UI Historic" w:ascii="Segoe UI Historic" w:hAnsi="Segoe UI Historic"/>
                                      <w:b/>
                                      <w:color w:val="080809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 Historic" w:ascii="Segoe UI Historic" w:hAnsi="Segoe UI Historic"/>
                                      <w:color w:val="08080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Strz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ł</w:t>
                                  </w:r>
                                  <w:r>
                                    <w:rPr>
                                      <w:rFonts w:cs="Segoe UI Historic" w:ascii="Segoe UI Historic" w:hAnsi="Segoe UI Historic"/>
                                      <w:color w:val="08080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w dzies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ą</w:t>
                                  </w:r>
                                  <w:r>
                                    <w:rPr>
                                      <w:rFonts w:cs="Segoe UI Historic" w:ascii="Segoe UI Historic" w:hAnsi="Segoe UI Historic"/>
                                      <w:color w:val="08080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t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ę</w:t>
                                  </w:r>
                                  <w:r>
                                    <w:rPr>
                                      <w:rFonts w:cs="Segoe UI Historic" w:ascii="Segoe UI Historic" w:hAnsi="Segoe UI Historic"/>
                                      <w:color w:val="08080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– Student pod ostrz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ł</w:t>
                                  </w:r>
                                  <w:r>
                                    <w:rPr>
                                      <w:rFonts w:cs="Segoe UI Historic" w:ascii="Segoe UI Historic" w:hAnsi="Segoe UI Historic"/>
                                      <w:color w:val="08080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em (emocji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80809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80809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Wyższa Szkoła Bezpieczeństwa Wydział Nauk Społecznych w Jastrzębiu-Zdroju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Wyższa Szkoła Bezpieczeństwa Wydział Nauk Społecznych w Jastrzębiu-Zdro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nferencja podsumowująca  15lecie działalności Jastrzębskiego Doradztwa Karie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podsumowanie działań w ramach OTK202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arbonarium  Łaźnia Moszczenic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Powiatowy Urząd Prac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95.3pt;mso-wrap-distance-left:0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4253"/>
                        <w:gridCol w:w="1701"/>
                        <w:gridCol w:w="2835"/>
                        <w:gridCol w:w="3827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ATA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ZWA DZIAŁAN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GANIZATOR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.10- 31.10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Relacje przyszłości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-Ty i rynek prac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zkoły ponadpodstawowe i podstawowe z terenu miasta Jastrzębie-Zdrój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owiatowy Urząd Pracy w Jastrzębiu-Zdroju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20.10.-26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Twoje relacje – Twój kapita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ykl postów o charakterze edukacyjno- informacyjnym publikowane na FB PUP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owiatowy Urząd Pracy w Jastrzębiu-Zdroju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Młodzież Korfantego dla Senioró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Zakład Opiekuńczo- Leczniczy w Krzyżowicach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espół Szkół nr 2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Warsztaty dla uczniów technikum  informatycznego  z pracownikami Politechniki Śląskiej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espół Szkół nr 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espół Szkół nr 9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Warsztaty dla uczniów szkoły branżowej „Kompetencje miękkie jak je rozwijać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espół Szkół nr 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espół Szkół nr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oradnia Psychologiczno Pedagogiczna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7.10- 17.1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Pracownia dobrych spotkań – projekt społeczno - edukacyjn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Jastrzębskie szkoły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łodzieżowe Centrum Kariery OHP we współpracy z jastrzębskimi szkołami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Jak skutecznie planować czas i osiągać ce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II Liceum Ogólnokształcąc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oradnia Psychologiczno Pedagogiczna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Warsztaty edukacyjne „Poznajemy świat zawodów” dla uczniów szkoły podstawowej przysposabiającej do prac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espół Szkół nr 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espół Szkół nr 9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Wiedza o zawodach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-wewnątrz szkolny konkurs wiedzy o zawodach dla uczniów klas VII i VI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espół Szkół nr 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espół Szkół nr 9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Samopoznanie kluczem do świadomej relacji z rynkiem pracy 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UP Jastrzębie-Zdrój – warsztaty grupow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UP Jastrzębie-Zdró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Autysta na rynku pracy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-warsztaty dla uczniów technikum przy ZS nr 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UP Jastrzębie-Zdrój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UP Jastrzębie-Zdró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espół Szkół nr 9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20.10 - 15.1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Konkurs plastyczny  dla uczniów szkół ponadpodstawowych na logo Jastrzębskiego Doradztwa Kari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zkoły ponadpodstawowe z ternu miasta Jastrzebie-Zdrój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espół Szkół nr 6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20.10 - 15.1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Konkurs „ JASTRZĘBIE PEŁNE RELACJI – ROZWIJZAM PASJE W MOIM MIEŚCI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-konkurs filmowy rozgrywany w 2 kategoriach wiekowych dla uczniów szkół podstawowych i ponadpodstawowy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zkoły ponadpodstawowe i podstawowe z terenu miasta Jastrzębie-Zdrój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oradnia Psychologiczno Pedagogicz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owiatowy Urząd Pracy w Jastrzębiu-Zdroju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potkanie  uczniów ZS nr 9 i 1LO z Seniorami Jastrzębskiego Uniwersytetu  Trzeciego Wieku „ Od młodości do dojrzałości – razem dla zdrowia. Siła relacji w erze samotności. Sportowe lata 80.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 Liceum Ogólnokształcą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 Liceum Ogólnokształcą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espół Szkół nr 9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Gra uliczna dla uczniów szkół ponadpodstawowy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lacówki zrzeszone w JDK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espół Szkół nr 6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Emocje budują relacj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Konkurs dla uczniów szkół podstawowy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espół Szkół nr 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espół Szkół nr 5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V Dni Otwarte Doradztwa Zawodow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zkolny Ośrodek Kariery przy Zespole Szkół nr 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espół Szkół nr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oradnia Psychologiczno – Pedagogicz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owiatowy Urząd Pracy w Jastrzębiu-Zdroju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partakiada Branżowa dla uczniów szkół podstawowych z terenu miasta Jastrzębie-Zdró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espół Szkół Techniczno- Branżowych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espół Szkół Techniczno- Branżowych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esja po ciem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-wydarzenie integrujące dla społeczności Wyższej Szkoły Bezpieczeństwa z siedzibą w Jastrzębiu-Zdroj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Wyższa Szkoła Bezpieczeństwa Wydział Nauk Społecznych w Jastrzębiu-Zdroju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Wyższa Szkoła Bezpieczeńs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Wydział Nauk Społecznych w Jastrzębiu-Zdroju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6.1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Święto Chle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- o charakterze integracyjno – regionalne dla społeczności szkolnej ZS nr 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espół Szkół nr 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espół Szkół nr 5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Dzień z służbami mundurowymi – proces rekrutacji do służb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Dla uczniów szkół podstawowych z terenu miasta Jastrzębie-Zdró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3 Liceum Ogólnokształcąc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3 Liceum Ogólnokształcące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Akademia Zawod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/uczniowie szkół ponadpodstawowych/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espół Szkół Techniczno- Branżowych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espół Szkół Techniczno- Branż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łodzieżowe Centrum Kariery OHP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Historic" w:ascii="Segoe UI Historic" w:hAnsi="Segoe UI Historic"/>
                                <w:color w:val="080809"/>
                                <w:sz w:val="20"/>
                                <w:szCs w:val="20"/>
                                <w:shd w:fill="FFFFFF" w:val="clear"/>
                              </w:rPr>
                              <w:t>"Ró</w:t>
                            </w:r>
                            <w:r>
                              <w:rPr>
                                <w:rFonts w:cs="Arial" w:ascii="Arial" w:hAnsi="Arial"/>
                                <w:color w:val="080809"/>
                                <w:sz w:val="20"/>
                                <w:szCs w:val="20"/>
                                <w:shd w:fill="FFFFFF" w:val="clear"/>
                              </w:rPr>
                              <w:t>ż</w:t>
                            </w:r>
                            <w:r>
                              <w:rPr>
                                <w:rFonts w:cs="Segoe UI Historic" w:ascii="Segoe UI Historic" w:hAnsi="Segoe UI Historic"/>
                                <w:color w:val="080809"/>
                                <w:sz w:val="20"/>
                                <w:szCs w:val="20"/>
                                <w:shd w:fill="FFFFFF" w:val="clear"/>
                              </w:rPr>
                              <w:t>norodno</w:t>
                            </w:r>
                            <w:r>
                              <w:rPr>
                                <w:rFonts w:cs="Arial" w:ascii="Arial" w:hAnsi="Arial"/>
                                <w:color w:val="080809"/>
                                <w:sz w:val="20"/>
                                <w:szCs w:val="20"/>
                                <w:shd w:fill="FFFFFF" w:val="clear"/>
                              </w:rPr>
                              <w:t>ść</w:t>
                            </w:r>
                            <w:r>
                              <w:rPr>
                                <w:rFonts w:cs="Segoe UI Historic" w:ascii="Segoe UI Historic" w:hAnsi="Segoe UI Historic"/>
                                <w:color w:val="080809"/>
                                <w:sz w:val="20"/>
                                <w:szCs w:val="20"/>
                                <w:shd w:fill="FFFFFF" w:val="clear"/>
                              </w:rPr>
                              <w:t xml:space="preserve"> w nauce, a ró</w:t>
                            </w:r>
                            <w:r>
                              <w:rPr>
                                <w:rFonts w:cs="Arial" w:ascii="Arial" w:hAnsi="Arial"/>
                                <w:color w:val="080809"/>
                                <w:sz w:val="20"/>
                                <w:szCs w:val="20"/>
                                <w:shd w:fill="FFFFFF" w:val="clear"/>
                              </w:rPr>
                              <w:t>ż</w:t>
                            </w:r>
                            <w:r>
                              <w:rPr>
                                <w:rFonts w:cs="Segoe UI Historic" w:ascii="Segoe UI Historic" w:hAnsi="Segoe UI Historic"/>
                                <w:color w:val="080809"/>
                                <w:sz w:val="20"/>
                                <w:szCs w:val="20"/>
                                <w:shd w:fill="FFFFFF" w:val="clear"/>
                              </w:rPr>
                              <w:t>norodno</w:t>
                            </w:r>
                            <w:r>
                              <w:rPr>
                                <w:rFonts w:cs="Arial" w:ascii="Arial" w:hAnsi="Arial"/>
                                <w:color w:val="080809"/>
                                <w:sz w:val="20"/>
                                <w:szCs w:val="20"/>
                                <w:shd w:fill="FFFFFF" w:val="clear"/>
                              </w:rPr>
                              <w:t>ść</w:t>
                            </w:r>
                            <w:r>
                              <w:rPr>
                                <w:rFonts w:cs="Segoe UI Historic" w:ascii="Segoe UI Historic" w:hAnsi="Segoe UI Historic"/>
                                <w:color w:val="080809"/>
                                <w:sz w:val="20"/>
                                <w:szCs w:val="20"/>
                                <w:shd w:fill="FFFFFF" w:val="clear"/>
                              </w:rPr>
                              <w:t xml:space="preserve"> wokó</w:t>
                            </w:r>
                            <w:r>
                              <w:rPr>
                                <w:rFonts w:cs="Arial" w:ascii="Arial" w:hAnsi="Arial"/>
                                <w:color w:val="080809"/>
                                <w:sz w:val="20"/>
                                <w:szCs w:val="20"/>
                                <w:shd w:fill="FFFFFF" w:val="clear"/>
                              </w:rPr>
                              <w:t>ł</w:t>
                            </w:r>
                            <w:r>
                              <w:rPr>
                                <w:rFonts w:cs="Segoe UI Historic" w:ascii="Segoe UI Historic" w:hAnsi="Segoe UI Historic"/>
                                <w:color w:val="080809"/>
                                <w:sz w:val="20"/>
                                <w:szCs w:val="20"/>
                                <w:shd w:fill="FFFFFF" w:val="clear"/>
                              </w:rPr>
                              <w:t xml:space="preserve"> nas” - wspólna odpowiedzialno</w:t>
                            </w:r>
                            <w:r>
                              <w:rPr>
                                <w:rFonts w:cs="Arial" w:ascii="Arial" w:hAnsi="Arial"/>
                                <w:color w:val="080809"/>
                                <w:sz w:val="20"/>
                                <w:szCs w:val="20"/>
                                <w:shd w:fill="FFFFFF" w:val="clear"/>
                              </w:rPr>
                              <w:t>ść</w:t>
                            </w:r>
                            <w:r>
                              <w:rPr>
                                <w:rFonts w:cs="Segoe UI Historic" w:ascii="Segoe UI Historic" w:hAnsi="Segoe UI Historic"/>
                                <w:color w:val="080809"/>
                                <w:sz w:val="20"/>
                                <w:szCs w:val="20"/>
                                <w:shd w:fill="FFFFFF" w:val="clear"/>
                              </w:rPr>
                              <w:t xml:space="preserve"> w kreowaniu edukacji XXI wiek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Wyższa Szkoła Bezpieczeństwa Wydział Nauk Społecznych w Jastrzębiu-Zdroju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Wyższa Szkoła Bezpieczeństwa Wydział Nauk Społecznych w Jastrzębiu-Zdroju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 Historic" w:hAnsi="Segoe UI Historic" w:cs="Segoe UI Historic"/>
                                <w:b/>
                                <w:b/>
                                <w:color w:val="080809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Segoe UI Historic" w:ascii="Segoe UI Historic" w:hAnsi="Segoe UI Historic"/>
                                <w:b/>
                                <w:color w:val="080809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 Historic" w:ascii="Segoe UI Historic" w:hAnsi="Segoe UI Historic"/>
                                <w:color w:val="080809"/>
                                <w:sz w:val="20"/>
                                <w:szCs w:val="20"/>
                                <w:shd w:fill="FFFFFF" w:val="clear"/>
                              </w:rPr>
                              <w:t>Strza</w:t>
                            </w:r>
                            <w:r>
                              <w:rPr>
                                <w:rFonts w:cs="Arial" w:ascii="Arial" w:hAnsi="Arial"/>
                                <w:color w:val="080809"/>
                                <w:sz w:val="20"/>
                                <w:szCs w:val="20"/>
                                <w:shd w:fill="FFFFFF" w:val="clear"/>
                              </w:rPr>
                              <w:t>ł</w:t>
                            </w:r>
                            <w:r>
                              <w:rPr>
                                <w:rFonts w:cs="Segoe UI Historic" w:ascii="Segoe UI Historic" w:hAnsi="Segoe UI Historic"/>
                                <w:color w:val="080809"/>
                                <w:sz w:val="20"/>
                                <w:szCs w:val="20"/>
                                <w:shd w:fill="FFFFFF" w:val="clear"/>
                              </w:rPr>
                              <w:t xml:space="preserve"> w dziesi</w:t>
                            </w:r>
                            <w:r>
                              <w:rPr>
                                <w:rFonts w:cs="Arial" w:ascii="Arial" w:hAnsi="Arial"/>
                                <w:color w:val="080809"/>
                                <w:sz w:val="20"/>
                                <w:szCs w:val="20"/>
                                <w:shd w:fill="FFFFFF" w:val="clear"/>
                              </w:rPr>
                              <w:t>ą</w:t>
                            </w:r>
                            <w:r>
                              <w:rPr>
                                <w:rFonts w:cs="Segoe UI Historic" w:ascii="Segoe UI Historic" w:hAnsi="Segoe UI Historic"/>
                                <w:color w:val="080809"/>
                                <w:sz w:val="20"/>
                                <w:szCs w:val="20"/>
                                <w:shd w:fill="FFFFFF" w:val="clear"/>
                              </w:rPr>
                              <w:t>tk</w:t>
                            </w:r>
                            <w:r>
                              <w:rPr>
                                <w:rFonts w:cs="Arial" w:ascii="Arial" w:hAnsi="Arial"/>
                                <w:color w:val="080809"/>
                                <w:sz w:val="20"/>
                                <w:szCs w:val="20"/>
                                <w:shd w:fill="FFFFFF" w:val="clear"/>
                              </w:rPr>
                              <w:t>ę</w:t>
                            </w:r>
                            <w:r>
                              <w:rPr>
                                <w:rFonts w:cs="Segoe UI Historic" w:ascii="Segoe UI Historic" w:hAnsi="Segoe UI Historic"/>
                                <w:color w:val="080809"/>
                                <w:sz w:val="20"/>
                                <w:szCs w:val="20"/>
                                <w:shd w:fill="FFFFFF" w:val="clear"/>
                              </w:rPr>
                              <w:t xml:space="preserve"> – Student pod ostrza</w:t>
                            </w:r>
                            <w:r>
                              <w:rPr>
                                <w:rFonts w:cs="Arial" w:ascii="Arial" w:hAnsi="Arial"/>
                                <w:color w:val="080809"/>
                                <w:sz w:val="20"/>
                                <w:szCs w:val="20"/>
                                <w:shd w:fill="FFFFFF" w:val="clear"/>
                              </w:rPr>
                              <w:t>ł</w:t>
                            </w:r>
                            <w:r>
                              <w:rPr>
                                <w:rFonts w:cs="Segoe UI Historic" w:ascii="Segoe UI Historic" w:hAnsi="Segoe UI Historic"/>
                                <w:color w:val="080809"/>
                                <w:sz w:val="20"/>
                                <w:szCs w:val="20"/>
                                <w:shd w:fill="FFFFFF" w:val="clear"/>
                              </w:rPr>
                              <w:t>em (emocji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80809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80809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Wyższa Szkoła Bezpieczeństwa Wydział Nauk Społecznych w Jastrzębiu-Zdroju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Wyższa Szkoła Bezpieczeństwa Wydział Nauk Społecznych w Jastrzębiu-Zdroju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Konferencja podsumowująca  15lecie działalności Jastrzębskiego Doradztwa Kari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(podsumowanie działań w ramach OTK202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arbonarium  Łaźnia Moszczenic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Powiatowy Urząd Prac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0" w:gutter="0" w:header="284" w:top="1843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Histor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widowControl/>
      <w:suppressAutoHyphens w:val="false"/>
      <w:spacing w:before="100" w:after="100"/>
      <w:rPr/>
    </w:pPr>
    <w:r>
      <w:rPr/>
      <w:drawing>
        <wp:inline distT="0" distB="0" distL="0" distR="0">
          <wp:extent cx="45085" cy="1539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085" cy="153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1922780" cy="15982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159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rFonts w:cs="Calibri" w:ascii="Calibri" w:hAnsi="Calibri"/>
        <w:sz w:val="40"/>
        <w:szCs w:val="40"/>
      </w:rPr>
      <w:t>HARMONOGRAM JASTRZĘBSKIEGO TYGODNIA KARIERY 2025</w:t>
    </w:r>
  </w:p>
  <w:p>
    <w:pPr>
      <w:pStyle w:val="Header"/>
      <w:tabs>
        <w:tab w:val="center" w:pos="4536" w:leader="none"/>
        <w:tab w:val="right" w:pos="9072" w:leader="none"/>
        <w:tab w:val="left" w:pos="14317" w:leader="none"/>
        <w:tab w:val="left" w:pos="14601" w:leader="none"/>
        <w:tab w:val="left" w:pos="15451" w:leader="none"/>
      </w:tabs>
      <w:ind w:left="3261" w:right="253" w:hanging="3687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eastAsia="SimSun;宋体" w:cs="Mangal;Liberation Mono"/>
      <w:kern w:val="2"/>
      <w:szCs w:val="18"/>
      <w:lang w:bidi="hi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23:00Z</dcterms:created>
  <dc:creator>MagdaP MagdaP</dc:creator>
  <dc:description/>
  <cp:keywords/>
  <dc:language>en-US</dc:language>
  <cp:lastModifiedBy>marcelina.kubieniec</cp:lastModifiedBy>
  <cp:lastPrinted>2025-10-09T10:13:00Z</cp:lastPrinted>
  <dcterms:modified xsi:type="dcterms:W3CDTF">2025-10-13T06:26:00Z</dcterms:modified>
  <cp:revision>23</cp:revision>
  <dc:subject/>
  <dc:title/>
</cp:coreProperties>
</file>