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407" w:hanging="0"/>
        <w:jc w:val="right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widowControl w:val="false"/>
        <w:suppressAutoHyphens w:val="true"/>
        <w:spacing w:lineRule="auto" w:line="240"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FORMULARZ ZGŁOSZENIA PROJEKTU ZADANIA</w:t>
      </w:r>
      <w:r>
        <w:rPr>
          <w:rFonts w:cs="Times New Roman" w:ascii="Times New Roman" w:hAnsi="Times New Roman"/>
          <w:b/>
          <w:sz w:val="20"/>
          <w:szCs w:val="20"/>
        </w:rPr>
        <w:t xml:space="preserve"> OSIEDLOWEGO/SOŁECKIEGO </w:t>
        <w:br/>
      </w:r>
      <w:r>
        <w:rPr>
          <w:rFonts w:cs="Times New Roman" w:ascii="Times New Roman" w:hAnsi="Times New Roman"/>
          <w:sz w:val="20"/>
          <w:szCs w:val="20"/>
        </w:rPr>
        <w:t>DO REALIZACJI W RAMACH</w:t>
      </w:r>
      <w:r>
        <w:rPr>
          <w:rFonts w:cs="Times New Roman" w:ascii="Times New Roman" w:hAnsi="Times New Roman"/>
          <w:b/>
          <w:sz w:val="20"/>
          <w:szCs w:val="20"/>
        </w:rPr>
        <w:t xml:space="preserve"> JASTRZĘBSKIEGO BUDŻETU OBYWATELSKIEGO </w:t>
        <w:br/>
      </w:r>
      <w:r>
        <w:rPr>
          <w:rFonts w:cs="Times New Roman" w:ascii="Times New Roman" w:hAnsi="Times New Roman"/>
          <w:i/>
          <w:sz w:val="18"/>
          <w:szCs w:val="18"/>
        </w:rPr>
        <w:t>(wypełnić czytelnie najlepiej drukowanymi literam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dentyfikacyjny projektu zadania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dział Dialogu Społecznego Urzędu Miasta Jastrzębie-Zdrój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do wnioskodawc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głaszania projektów osiedlowych/sołeckich uprawnieni są mieszkańcy Jastrzębia-Zdroju osiedla/sołectwa, którego wniosek dotycz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a może zgłosić jeden projekt osiedlowy/sołecki i jeden projekt ogólnomiejski– każdy na odrębnym formularzu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jącej projekt zadania</w:t>
      </w:r>
    </w:p>
    <w:p>
      <w:pPr>
        <w:pStyle w:val="Normal"/>
        <w:spacing w:lineRule="auto" w:line="360" w:before="240" w:after="120"/>
        <w:ind w:left="709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…………...…….…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.……………………….….….</w:t>
      </w:r>
    </w:p>
    <w:p>
      <w:pPr>
        <w:pStyle w:val="Normal"/>
        <w:spacing w:lineRule="auto" w:line="360" w:before="0" w:after="0"/>
        <w:ind w:left="709" w:hanging="142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ulica, numer domu/lokalu)</w:t>
      </w:r>
    </w:p>
    <w:p>
      <w:pPr>
        <w:pStyle w:val="Normal"/>
        <w:spacing w:lineRule="auto" w:line="360" w:before="0" w:after="12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osoby składającej wniosek lub opiekuna prawnego: …….………………………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osoby składającej wniosek: ………………………………………………………………………………………………..…..</w:t>
      </w:r>
    </w:p>
    <w:p>
      <w:pPr>
        <w:pStyle w:val="Normal"/>
        <w:spacing w:lineRule="auto" w:line="276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………………………………………………………………………….…………………….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DD-MM-RRR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ponowany tytuł projektu zada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28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krótki, ale dobrze charakteryzujący zadanie. Uwaga! Nazwa „Jastrzębski Budżet Obywatelski” jest zastrzeżona dla procedury i nie może być stosowana jako nazwa zgłaszanego projektu zadania)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ednostka pomocnicza miasta, której zadanie dotyczy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należy wskazać, w jakim osiedlu/sołectwie projekt zadanie będzie realizowany)</w:t>
      </w:r>
    </w:p>
    <w:p>
      <w:pPr>
        <w:pStyle w:val="Normal"/>
        <w:spacing w:lineRule="auto" w:line="276" w:before="0" w:after="12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 xml:space="preserve">Osiedle / Sołectwo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..……………………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 zadani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należy podać dokładny adres, </w:t>
      </w:r>
      <w:r>
        <w:rPr>
          <w:rFonts w:cs="Times New Roman" w:ascii="Times New Roman" w:hAnsi="Times New Roman"/>
          <w:b/>
          <w:i/>
          <w:sz w:val="16"/>
          <w:szCs w:val="16"/>
        </w:rPr>
        <w:t>numer działki</w:t>
      </w:r>
      <w:r>
        <w:rPr>
          <w:rFonts w:cs="Times New Roman" w:ascii="Times New Roman" w:hAnsi="Times New Roman"/>
          <w:i/>
          <w:sz w:val="16"/>
          <w:szCs w:val="16"/>
        </w:rPr>
        <w:t>. UWAGA! W przypadku lokalizacji zadania na terenie jednostki organizacyjnej – do wniosku należy dołączyć zgodę Dyrektora na jego realizację. W przypadku realizacji zadania tzw. „miękkiego” na terenie spółdzielni/wspólnoty mieszkaniowej do wniosku należy dołączyć zgodę władz spółdzielni na realizację zadania.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krócony opis projektu zadania (max. 400 znaków)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należy opisać projekt, w tym jego główne założenia i działania związane z jego realizacją; opisać, co dokładnie ma zostać wykonane </w:t>
        <w:br/>
        <w:t>w ramach projektu zgodnie z kryteriami ujętymi w Regulaminie Jastrzębskiego Budżetu Obywatelskiego zawartym w Uchwale Nr XV.150.2020 Rady Miasta Jastrzębie-Zdrój z dnia 8 grudnia 2020r. w sprawie Jastrzębskiego Budżetu Obywatelski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0"/>
        </w:rPr>
        <w:t>Uzasadnienie potrzeby realizacji projektu zadania (max. 3000 znaków, strona A4)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ależy wskazać cel realizacji zadania. Opisać potrzeby wskazujące na konieczność jego wykonania oraz wskazać, jakie grupy mieszkańców skorzystają </w:t>
        <w:br/>
        <w:t>z realizacji projektu zadania (czy np. zadanie skierowane jest do osób z niepełnosprawnościami). Realizacja projektu powinna odpowiadać na indywidualne potrzeby Społeczeństwa oraz spełniać kryterium ogólnodostępności (opisać w jaki sposób to kryterium zostanie spełnione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ind w:left="284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81"/>
        <w:gridCol w:w="2720"/>
        <w:gridCol w:w="2383"/>
        <w:gridCol w:w="1028"/>
      </w:tblGrid>
      <w:tr>
        <w:trPr>
          <w:trHeight w:val="567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zacunkowy koszt realizacji projektu zadania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leży podać działania planowane do realizacji w ramach projektu zadania oraz odpowiadające im koszty szacunkowe)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ci składowe projektu zadania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y koszt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Załączniki do formularza 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odpowiednio, wymienić jakie, podać ilość – punkt nieobowiązkowy)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owiązkowe*: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Jeśli dotyczy – zgoda dyrektora placówki oświatowej/jednostki organizacyjnej prowadzonej przez miasto Jastrzębie-Zdrój na realizację projektu zadania zlokalizowanego na jej tereni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Jeśli dotyczy – zgoda prezesa spółdzielni mieszkaniowej/wspólnoty mieszkańców na realizację projektu zadania o charakterze nie inwestycyjnym, tzw. „miękkiego”, jeśli to realizowane będzie na jej tereni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Jeśli dotyczy – zgoda opiekuna prawnego wnioskodawcy do jego uczestnictwa w procedurze JBO, gdy ten jest osobą małoletnią, stanowiąca Załącznik nr 5 do Regulaminu JB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atkowe: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py, szkice sytuacyjne, pla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acja fotograficzna, grafiki, wizualizacj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, istotne dla zgłaszanego projektu zadania, załączniki, tj.: ……………………………………………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świadczenia</w:t>
            </w:r>
          </w:p>
        </w:tc>
      </w:tr>
      <w:tr>
        <w:trPr>
          <w:trHeight w:val="1451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świadczam, że: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zapoznałam/zapoznałem się i akceptuje zasady Jastrzębskiego Budżetu Obywatelskiego zawarte w Regulaminie, 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estem Mieszkańcem Miasta Jastrzębie-Zdrój,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wszystkie informacje podane w formularzu oraz załącznikach są zgodne ze stanem faktycznym i prawnym,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przyjmuję także do wiadomości, iż podanie danych osobowych w formularzu zgłoszeniowym jest dobrowolne, jednak niezbędne do jej ważności.</w:t>
            </w:r>
          </w:p>
        </w:tc>
      </w:tr>
      <w:tr>
        <w:trPr>
          <w:trHeight w:val="56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zgłaszającego projekt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UWAGA! W przypadku, gdy wnioskodawcą jest osoba małoletnia niniejszy formular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uje opiekun praw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 do wniosku dołącza się zgodę na uczestnictwo osoby małoletniej w procedurze JBO, którą stanowi Załącznik nr 6 do Regulaminu J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1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basedOn w:val="Domylnaczcionkaakapitu"/>
    <w:qFormat/>
    <w:rPr/>
  </w:style>
  <w:style w:type="character" w:styleId="PktformularzZnak">
    <w:name w:val="pkt - formularz Znak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unktformularzadocZnak">
    <w:name w:val="punkt formularza doc Znak"/>
    <w:basedOn w:val="PktformularzZnak"/>
    <w:qFormat/>
    <w:rPr/>
  </w:style>
  <w:style w:type="character" w:styleId="PunktZnak">
    <w:name w:val="punkt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formularz">
    <w:name w:val="pkt - formularz"/>
    <w:basedOn w:val="Akapitzlist"/>
    <w:qFormat/>
    <w:pPr>
      <w:numPr>
        <w:ilvl w:val="0"/>
        <w:numId w:val="1"/>
      </w:numPr>
      <w:spacing w:lineRule="auto" w:line="240" w:before="240" w:after="240"/>
      <w:ind w:left="714" w:hanging="357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formularzadoc">
    <w:name w:val="punkt formularza doc"/>
    <w:basedOn w:val="Pktformularz"/>
    <w:qFormat/>
    <w:pPr>
      <w:numPr>
        <w:ilvl w:val="0"/>
        <w:numId w:val="4"/>
      </w:numPr>
    </w:pPr>
    <w:rPr/>
  </w:style>
  <w:style w:type="paragraph" w:styleId="Punkt">
    <w:name w:val="punkt"/>
    <w:basedOn w:val="Akapitzlist"/>
    <w:qFormat/>
    <w:pPr>
      <w:tabs>
        <w:tab w:val="clear" w:pos="709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5:00Z</dcterms:created>
  <dc:creator>Justyna Orszulik</dc:creator>
  <dc:description/>
  <cp:keywords/>
  <dc:language>en-US</dc:language>
  <cp:lastModifiedBy>Katarzyna Wituła</cp:lastModifiedBy>
  <cp:lastPrinted>2022-11-25T09:50:00Z</cp:lastPrinted>
  <dcterms:modified xsi:type="dcterms:W3CDTF">2022-11-25T08:50:00Z</dcterms:modified>
  <cp:revision>68</cp:revision>
  <dc:subject/>
  <dc:title>Załącznik nr 2</dc:title>
</cp:coreProperties>
</file>