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ind w:left="640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pl-PL"/>
        </w:rPr>
        <w:t>Załącznik nr 10 do Regulaminu Jastrzębskiego Budżetu Obywatelskie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TOKÓŁ GŁOSOWANIA MIESZKAŃCÓW</w:t>
      </w:r>
      <w:r>
        <w:rPr>
          <w:rFonts w:cs="Times New Roman" w:ascii="Times New Roman" w:hAnsi="Times New Roman"/>
          <w:sz w:val="20"/>
          <w:szCs w:val="20"/>
        </w:rPr>
        <w:t xml:space="preserve"> NA PROJEKTY ZADAŃ</w:t>
      </w:r>
      <w:r>
        <w:rPr>
          <w:rFonts w:cs="Times New Roman" w:ascii="Times New Roman" w:hAnsi="Times New Roman"/>
          <w:b/>
          <w:sz w:val="20"/>
          <w:szCs w:val="20"/>
        </w:rPr>
        <w:t xml:space="preserve"> OGÓLNOMIEJSKICH </w:t>
      </w:r>
      <w:r>
        <w:rPr>
          <w:rFonts w:cs="Times New Roman" w:ascii="Times New Roman" w:hAnsi="Times New Roman"/>
          <w:sz w:val="20"/>
          <w:szCs w:val="20"/>
        </w:rPr>
        <w:t>ZGŁOSZONYCH DO REALIZACJI W RAMACH</w:t>
      </w:r>
      <w:r>
        <w:rPr>
          <w:rFonts w:cs="Times New Roman" w:ascii="Times New Roman" w:hAnsi="Times New Roman"/>
          <w:b/>
          <w:sz w:val="20"/>
          <w:szCs w:val="20"/>
        </w:rPr>
        <w:t xml:space="preserve"> JASTRZĘBSKIEGO BUDŻETU OBYWATELSKIEGO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35"/>
        <w:gridCol w:w="4645"/>
        <w:gridCol w:w="3015"/>
      </w:tblGrid>
      <w:tr>
        <w:trPr>
          <w:trHeight w:val="567" w:hRule="atLeast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OGÓLNE</w:t>
            </w:r>
          </w:p>
        </w:tc>
      </w:tr>
      <w:tr>
        <w:trPr>
          <w:trHeight w:val="567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wota przeznaczona na realizację zadań ogólnomiejskich 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 000,00 zł</w:t>
            </w:r>
          </w:p>
        </w:tc>
      </w:tr>
      <w:tr>
        <w:trPr>
          <w:trHeight w:val="567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głosowania tradycyjnego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06.2025 – 16.06.2025 r. (godz. 15:30)</w:t>
            </w:r>
          </w:p>
        </w:tc>
      </w:tr>
      <w:tr>
        <w:trPr>
          <w:trHeight w:val="567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głosowania elektronicznego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.06.2025 – 16.06.2025 r. (godz. 00:00)</w:t>
            </w:r>
          </w:p>
        </w:tc>
      </w:tr>
      <w:tr>
        <w:trPr>
          <w:trHeight w:val="567" w:hRule="atLeast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ODDANYCH GŁOSÓW TRADYCYJNYCH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sób biorących udział w głosowaniu (liczba oddanych kart ogółem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0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oddanych głosów ważnych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2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oddanych głosów nieważnych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</w:t>
            </w:r>
          </w:p>
        </w:tc>
      </w:tr>
      <w:tr>
        <w:trPr>
          <w:trHeight w:val="567" w:hRule="atLeast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ODDANYCH GŁOSÓW ELEKTRONICZNYCH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sób biorących udział w głosowaniu (liczba wysłanych kart ogółem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oddanych głosów ważnych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oddanych głosów nieważnych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ŁĄCZNA LICZBA ODDANYCH GŁOSÓW (tradycyjnie + elektronicznie) 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Łączna liczba oddanych głosów ważnyc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62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Łączna liczba oddanych głosów nieważnyc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5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WSZYSTKICH ODDANYCH GŁOSÓW</w:t>
            </w:r>
          </w:p>
        </w:tc>
        <w:tc>
          <w:tcPr>
            <w:tcW w:w="3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07</w:t>
            </w:r>
          </w:p>
        </w:tc>
      </w:tr>
      <w:tr>
        <w:trPr>
          <w:trHeight w:val="567" w:hRule="atLeast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NIK GŁOSOWANIA (NA PODSTAWIE GŁOSÓW WAŻNYCH)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rojektu zada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ość głosów 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re i nowe zabawy podwórkowe - (teren SP12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7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j zdrowo na sportow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9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sunięcie płyt betonowych - drogowych i utwardzenie drog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Szotkowicka w kierunku Gołkowic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śniej w mieści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żnia dla 20-stk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 mnóż cierpienia - kastracja kotów właścicielskic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móż nam pomagać - wsparcie sprzętowe Ochotniczej Straży Pożarnej w Ruptawie, </w:t>
              <w:br/>
              <w:t>by pomagać mieszkańco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booki w Twojej Bibliotec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worzenie strony internetowej zintegrowanej z czatbotem AI wspierającym osoby w kryzysie. Tworzenie bezpiecznego i pomocnego środowiska onlin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mont drogi manewrowej i miejsc postojowych przy ulicy Beskidzkiej 3-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budowa drogi przy ul. Rostków 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dzinny Raj (zagospodarowanie terenu starego boiska przy ul. Granicznej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ISKO PADEL (połączenie tenisa i squasha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 ulicy Dworcowej na odcinku od ulicy Zdrojowej do ulicy 11 listopad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LIPNIJ ZUPKĘ, ROZGRZEJ SERCE - ciepły posiłek dla każdej osoby potrzebujące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ghtskating - wieczorny przejazd na rolkac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uję Kobiecą Drogę Do Siebi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ILOŚĆ GŁOSÓW</w:t>
            </w:r>
          </w:p>
        </w:tc>
        <w:tc>
          <w:tcPr>
            <w:tcW w:w="3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62</w:t>
            </w:r>
          </w:p>
        </w:tc>
      </w:tr>
      <w:tr>
        <w:trPr>
          <w:trHeight w:val="567" w:hRule="atLeast"/>
          <w:cantSplit w:val="true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STA ZADAŃ ZAKWALIFIKOWANYCH DO REALIZACJI </w:t>
            </w:r>
          </w:p>
        </w:tc>
      </w:tr>
      <w:tr>
        <w:trPr>
          <w:trHeight w:val="39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da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weryfikowany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szacunkowy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re i nowe zabawy podwórkowe - (teren SP12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 000,00 zł</w:t>
            </w:r>
          </w:p>
        </w:tc>
      </w:tr>
      <w:tr>
        <w:trPr>
          <w:trHeight w:val="567" w:hRule="atLeast"/>
          <w:cantSplit w:val="true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Y ZWERYFIKOWANY KOSZT SZACUNKOWY ZADAŃ</w:t>
            </w:r>
          </w:p>
        </w:tc>
        <w:tc>
          <w:tcPr>
            <w:tcW w:w="3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 0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2987"/>
      </w:tblGrid>
      <w:tr>
        <w:trPr>
          <w:trHeight w:val="567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ESPÓŁ DS. JASTRZĘBSKIEGO BUDŻETU OBYWATELSKIEGO 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ZYDENT MIAST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</w:t>
            </w:r>
          </w:p>
        </w:tc>
      </w:tr>
      <w:tr>
        <w:trPr>
          <w:trHeight w:val="117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okół sporządzono dnia …………………………………………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soba sporządzająca protokół</w:t>
            </w:r>
          </w:p>
        </w:tc>
      </w:tr>
      <w:tr>
        <w:trPr>
          <w:trHeight w:val="1129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okół zatwierdzono dnia ………………………………………….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aczelnik Wydziału Dialogu Społecznego</w:t>
            </w:r>
          </w:p>
        </w:tc>
      </w:tr>
      <w:tr>
        <w:trPr>
          <w:trHeight w:val="126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okół zatwierdzono dnia ………………………………………….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zewodniczący Zespołu ds. JBO</w:t>
            </w:r>
          </w:p>
        </w:tc>
      </w:tr>
      <w:tr>
        <w:trPr>
          <w:trHeight w:val="1278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okół zatwierdzono dnia ………………………………………….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ezydent Miasta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PunktZnak">
    <w:name w:val="punkt Znak"/>
    <w:qFormat/>
    <w:rPr>
      <w:rFonts w:ascii="Arial" w:hAnsi="Arial" w:cs="Arial"/>
      <w:b/>
    </w:rPr>
  </w:style>
  <w:style w:type="character" w:styleId="PunktprotokouZnak">
    <w:name w:val="punkt protokołu Znak"/>
    <w:basedOn w:val="Punkt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unkt">
    <w:name w:val="punkt"/>
    <w:basedOn w:val="Akapitzlist"/>
    <w:qFormat/>
    <w:pPr>
      <w:tabs>
        <w:tab w:val="clear" w:pos="708"/>
        <w:tab w:val="left" w:pos="357" w:leader="none"/>
      </w:tabs>
      <w:spacing w:lineRule="auto" w:line="240" w:before="0" w:after="240"/>
      <w:ind w:left="0" w:hanging="0"/>
      <w:contextualSpacing/>
    </w:pPr>
    <w:rPr>
      <w:rFonts w:ascii="Arial" w:hAnsi="Arial" w:cs="Arial"/>
      <w:b/>
      <w:sz w:val="20"/>
      <w:szCs w:val="20"/>
    </w:rPr>
  </w:style>
  <w:style w:type="paragraph" w:styleId="Punktprotokou">
    <w:name w:val="punkt protokołu"/>
    <w:basedOn w:val="Punkt"/>
    <w:qFormat/>
    <w:pPr>
      <w:tabs>
        <w:tab w:val="clear" w:pos="357"/>
      </w:tabs>
      <w:spacing w:before="360" w:after="240"/>
      <w:ind w:left="385" w:hanging="215"/>
      <w:contextualSpacing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7:14:00Z</dcterms:created>
  <dc:creator>Justyna Orszulik</dc:creator>
  <dc:description/>
  <cp:keywords/>
  <dc:language>en-US</dc:language>
  <cp:lastModifiedBy>Katarzyna Wituła</cp:lastModifiedBy>
  <cp:lastPrinted>2025-07-17T09:15:00Z</cp:lastPrinted>
  <dcterms:modified xsi:type="dcterms:W3CDTF">2025-07-17T08:36:00Z</dcterms:modified>
  <cp:revision>68</cp:revision>
  <dc:subject/>
  <dc:title>Załącznik nr 5</dc:title>
</cp:coreProperties>
</file>