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left="640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pl-PL"/>
        </w:rPr>
        <w:t>Załącznik nr 11 do Regulaminu Jastrzębskiego Budżetu Obywatel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TOKÓŁ GŁOSOWANIA MIESZKAŃCÓW NA PROJEKTY ZADAŃ OSIEDLOWYCH/SOŁECKICH ZGŁOSZONYCH DO REALIZACJI W RAMACH JASTRZĘBSKIEGO BUDŻETU OBYWATELSKIEGO 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35"/>
        <w:gridCol w:w="4645"/>
        <w:gridCol w:w="3015"/>
      </w:tblGrid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GÓLNE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osiedla / sołectwa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EDLE ARKI BOŻKA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przeznaczona na realizację zadania osiedlowego/sołeckieg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 470,00 zł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głosowania tradycyjneg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6.2025 r.  – 16.06.2025 r. (godz. 15:30)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głosowania elektroniczneg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6.2025 r.  – 16.06.2025 r. (godz. 00:00)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DDANYCH GŁOSÓW TRADYCYJNYCH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biorących udział w głosowaniu (liczba oddanych kart ogółem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nie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DDANYCH GŁOSÓW ELEKTRONICZNYCH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biorących udział w głosowaniu (liczba wysłanych kart ogółem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nie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ODDANYCH GŁOSÓW (tradycyjnie + elektronicznie)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Łączna liczba oddanych głosów ważny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Łączna liczba oddanych głosów nieważny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WSZYSTKICH ODDANYCH GŁOSÓW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NIK GŁOSOWANIA (NA PODSTAWIE GŁOSÓW WAŻNYCH)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jektu zada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ość głosów 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osażenie placu zaba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eżka Każdego Dnia - rewitalizacja chodnika na Osiedl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lat historii jastrzębskiego pięściarstw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k do przodu dla osiedla Arki Bożka 2.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ILOŚĆ GŁOSÓW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567" w:hRule="atLeast"/>
          <w:cantSplit w:val="true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A ZADAŃ ZAKWALIFIKOWANYCH DO REALIZACJI</w:t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eryfikowany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szacunkowy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osażenie placu zaba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 470,00 zł</w:t>
            </w:r>
          </w:p>
        </w:tc>
      </w:tr>
      <w:tr>
        <w:trPr>
          <w:trHeight w:val="567" w:hRule="atLeast"/>
          <w:cantSplit w:val="true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Y ZWERYFIKOWANY KOSZT SZACUNKOWY ZADAŃ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 470,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2987"/>
      </w:tblGrid>
      <w:tr>
        <w:trPr>
          <w:trHeight w:val="567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ESPÓŁ DS. JASTRZĘBSKIEGO BUDŻETU OBYWATELSKIEGO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ZYDENT MIAST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</w:t>
            </w:r>
          </w:p>
        </w:tc>
      </w:tr>
      <w:tr>
        <w:trPr>
          <w:trHeight w:val="117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sporządzono dnia …………………………………………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soba sporządzająca protokół</w:t>
            </w:r>
          </w:p>
        </w:tc>
      </w:tr>
      <w:tr>
        <w:trPr>
          <w:trHeight w:val="1129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zatwierdzono dnia …………………………………………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czelnik Wydziału Dialogu Społecznego</w:t>
            </w:r>
          </w:p>
        </w:tc>
      </w:tr>
      <w:tr>
        <w:trPr>
          <w:trHeight w:val="12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zatwierdzono dnia …………………………………………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wodniczący Zespołu ds. JBO</w:t>
            </w:r>
          </w:p>
        </w:tc>
      </w:tr>
      <w:tr>
        <w:trPr>
          <w:trHeight w:val="1278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zatwierdzono dnia …………………………………………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ezydent Miasta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unktZnak">
    <w:name w:val="punkt Znak"/>
    <w:qFormat/>
    <w:rPr>
      <w:rFonts w:ascii="Arial" w:hAnsi="Arial" w:cs="Arial"/>
      <w:b/>
    </w:rPr>
  </w:style>
  <w:style w:type="character" w:styleId="PunktprotokouZnak">
    <w:name w:val="punkt protokołu Znak"/>
    <w:basedOn w:val="Punkt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unkt">
    <w:name w:val="punkt"/>
    <w:basedOn w:val="Akapitzlist"/>
    <w:qFormat/>
    <w:pPr>
      <w:tabs>
        <w:tab w:val="clear" w:pos="708"/>
        <w:tab w:val="left" w:pos="357" w:leader="none"/>
      </w:tabs>
      <w:spacing w:lineRule="auto" w:line="240" w:before="0" w:after="240"/>
      <w:ind w:left="0" w:hanging="0"/>
      <w:contextualSpacing/>
    </w:pPr>
    <w:rPr>
      <w:rFonts w:ascii="Arial" w:hAnsi="Arial" w:cs="Arial"/>
      <w:b/>
      <w:sz w:val="20"/>
      <w:szCs w:val="20"/>
    </w:rPr>
  </w:style>
  <w:style w:type="paragraph" w:styleId="Punktprotokou">
    <w:name w:val="punkt protokołu"/>
    <w:basedOn w:val="Punkt"/>
    <w:qFormat/>
    <w:pPr>
      <w:tabs>
        <w:tab w:val="clear" w:pos="357"/>
      </w:tabs>
      <w:spacing w:before="360" w:after="240"/>
      <w:ind w:left="385" w:hanging="215"/>
      <w:contextualSpacing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16:00Z</dcterms:created>
  <dc:creator>Justyna Orszulik</dc:creator>
  <dc:description/>
  <cp:keywords/>
  <dc:language>en-US</dc:language>
  <cp:lastModifiedBy>Katarzyna Wituła</cp:lastModifiedBy>
  <cp:lastPrinted>2023-07-19T08:05:00Z</cp:lastPrinted>
  <dcterms:modified xsi:type="dcterms:W3CDTF">2025-07-09T10:01:00Z</dcterms:modified>
  <cp:revision>34</cp:revision>
  <dc:subject/>
  <dc:title>Załącznik nr 5</dc:title>
</cp:coreProperties>
</file>