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64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Załącznik nr 11 do Regulaminu Jastrzębskiego Budżetu Obywatel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OKÓŁ GŁOSOWANIA MIESZKAŃCÓW NA PROJEKTY ZADAŃ OSIEDLOWYCH/SOŁECKICH ZGŁOSZONYCH DO REALIZACJI W RAMACH JASTRZĘBSKIEGO BUDŻETU OBYWATELSKIEGO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5"/>
        <w:gridCol w:w="4645"/>
        <w:gridCol w:w="3015"/>
      </w:tblGrid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siedla / sołectw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PIONIERÓW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rzeznaczona na realizację zadania osiedlowego/sołecki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555,00 zł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tradycyj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15:30)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elektronicz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00:00)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TRADYCYJ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odd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ELEKTRONICZ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wysł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ODDANYCH GŁOSÓW (tradycyjnie + elektronicznie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nie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WSZYSTKICH ODDANYCH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GŁOSOWANIA (NA PODSTAWIE GŁOSÓW WAŻNYCH)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głosów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placu zabaw przy Szkole Podstawowej z Oddziałami Integracyjnymi nr 5 im. Władysława Broniewskiego w Jastrzębiu-Zdroj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chodnika wzdłuż ulicy Arki Bożka od ul. Wrzosowej do ul. Mazurskie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</w:tr>
      <w:tr>
        <w:trPr>
          <w:trHeight w:val="56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DAŃ ZAKWALIFIKOWANYCH DO REALIZACJI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eryfikowany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acunkowy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placu zabaw przy Szkole Podstawowej z Oddziałami Integracyjnymi nr 5 im. Władysława Broniewskiego w Jastrzębiu-Zdroj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0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ZWERYFIKOWANY KOSZT SZACUNKOWY ZADAŃ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00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987"/>
      </w:tblGrid>
      <w:tr>
        <w:trPr>
          <w:trHeight w:val="56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DS. JASTRZĘBSKIEGO BUDŻETU OBYWATELSKIEGO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YDENT MIAS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sporządzono dnia ……………………………………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sporządzająca protokół</w:t>
            </w:r>
          </w:p>
        </w:tc>
      </w:tr>
      <w:tr>
        <w:trPr>
          <w:trHeight w:val="1129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czelnik Wydziału Dialogu Społecznego</w:t>
            </w:r>
          </w:p>
        </w:tc>
      </w:tr>
      <w:tr>
        <w:trPr>
          <w:trHeight w:val="12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Zespołu ds. JBO</w:t>
            </w:r>
          </w:p>
        </w:tc>
      </w:tr>
      <w:tr>
        <w:trPr>
          <w:trHeight w:val="127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zydent Miasta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unktZnak">
    <w:name w:val="punkt Znak"/>
    <w:qFormat/>
    <w:rPr>
      <w:rFonts w:ascii="Arial" w:hAnsi="Arial" w:cs="Arial"/>
      <w:b/>
    </w:rPr>
  </w:style>
  <w:style w:type="character" w:styleId="PunktprotokouZnak">
    <w:name w:val="punkt protokołu Znak"/>
    <w:basedOn w:val="Punkt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">
    <w:name w:val="punkt"/>
    <w:basedOn w:val="Akapitzlist"/>
    <w:qFormat/>
    <w:pPr>
      <w:tabs>
        <w:tab w:val="clear" w:pos="708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Punktprotokou">
    <w:name w:val="punkt protokołu"/>
    <w:basedOn w:val="Punkt"/>
    <w:qFormat/>
    <w:pPr>
      <w:tabs>
        <w:tab w:val="clear" w:pos="357"/>
      </w:tabs>
      <w:spacing w:before="360" w:after="240"/>
      <w:ind w:left="385" w:hanging="215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6:00Z</dcterms:created>
  <dc:creator>Justyna Orszulik</dc:creator>
  <dc:description/>
  <cp:keywords/>
  <dc:language>en-US</dc:language>
  <cp:lastModifiedBy>Katarzyna Wituła</cp:lastModifiedBy>
  <cp:lastPrinted>2025-07-09T08:56:00Z</cp:lastPrinted>
  <dcterms:modified xsi:type="dcterms:W3CDTF">2025-07-09T06:56:00Z</dcterms:modified>
  <cp:revision>36</cp:revision>
  <dc:subject/>
  <dc:title>Załącznik nr 5</dc:title>
</cp:coreProperties>
</file>