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640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Załącznik nr 11 do Regulaminu Jastrzębskiego Budżetu Obywatel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TOKÓŁ GŁOSOWANIA MIESZKAŃCÓW NA PROJEKTY ZADAŃ OSIEDLOWYCH/SOŁECKICH ZGŁOSZONYCH DO REALIZACJI W RAMACH JASTRZĘBSKIEGO BUDŻETU OBYWATELSKIEGO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5"/>
        <w:gridCol w:w="4645"/>
        <w:gridCol w:w="3015"/>
      </w:tblGrid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GÓLNE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siedla / sołectw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EDLE ZDRÓJ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przeznaczona na realizację zadania osiedlowego/sołecki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 550,00 zł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tradycyj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15:30)</w:t>
            </w:r>
          </w:p>
        </w:tc>
      </w:tr>
      <w:tr>
        <w:trPr>
          <w:trHeight w:val="5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łosowania elektroniczneg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6.2025 r.  – 16.06.2025 r. (godz. 00:00)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TRADYCYJNYCH</w:t>
            </w:r>
          </w:p>
        </w:tc>
      </w:tr>
      <w:tr>
        <w:trPr>
          <w:trHeight w:val="448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odd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442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422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DDANYCH GŁOSÓW ELEKTRONICZNYCH</w:t>
            </w:r>
          </w:p>
        </w:tc>
      </w:tr>
      <w:tr>
        <w:trPr>
          <w:trHeight w:val="539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biorących udział w głosowaniu (liczba wysłanych kart ogółe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52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ddanych głosów nieważnych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ODDANYCH GŁOSÓW (tradycyjnie + elektronicznie)</w:t>
            </w:r>
          </w:p>
        </w:tc>
      </w:tr>
      <w:tr>
        <w:trPr>
          <w:trHeight w:val="501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</w:tr>
      <w:tr>
        <w:trPr>
          <w:trHeight w:val="495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liczba oddanych głosów nieważn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WSZYSTKICH ODDANYCH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</w:tr>
      <w:tr>
        <w:trPr>
          <w:trHeight w:val="515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 GŁOSOWANIA (NA PODSTAWIE GŁOSÓW WAŻNYCH)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jektu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głosów 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eżki rekreacyjne w wąwozie między ul. Witczaka, a ul. Staszic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 zabawa! Modernizacja placu zaba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ony Zdró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17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ILOŚĆ GŁOSÓW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</w:tr>
      <w:tr>
        <w:trPr>
          <w:trHeight w:val="567" w:hRule="atLeast"/>
          <w:cantSplit w:val="true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ADAŃ ZAKWALIFIKOWANYCH DO REALIZACJI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eryfikowany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acunkowy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eżki rekreacyjne w wąwozie między ul. Witczaka, a ul. Staszic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 550,00 zł</w:t>
            </w:r>
          </w:p>
        </w:tc>
      </w:tr>
      <w:tr>
        <w:trPr>
          <w:trHeight w:val="567" w:hRule="atLeast"/>
          <w:cantSplit w:val="true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Y ZWERYFIKOWANY KOSZT SZACUNKOWY ZADAŃ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 55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987"/>
      </w:tblGrid>
      <w:tr>
        <w:trPr>
          <w:trHeight w:val="56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PÓŁ DS. JASTRZĘBSKIEGO BUDŻETU OBYWATELSKIEGO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YDENT MIAS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17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sporządzono dnia ……………………………………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a sporządzająca protokół</w:t>
            </w:r>
          </w:p>
        </w:tc>
      </w:tr>
      <w:tr>
        <w:trPr>
          <w:trHeight w:val="1129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czelnik Wydziału Dialogu Społecznego</w:t>
            </w:r>
          </w:p>
        </w:tc>
      </w:tr>
      <w:tr>
        <w:trPr>
          <w:trHeight w:val="12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Zespołu ds. JBO</w:t>
            </w:r>
          </w:p>
        </w:tc>
      </w:tr>
      <w:tr>
        <w:trPr>
          <w:trHeight w:val="1278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okół zatwierdzono dnia ………………………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ezydent Miasta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unktZnak">
    <w:name w:val="punkt Znak"/>
    <w:qFormat/>
    <w:rPr>
      <w:rFonts w:ascii="Arial" w:hAnsi="Arial" w:cs="Arial"/>
      <w:b/>
    </w:rPr>
  </w:style>
  <w:style w:type="character" w:styleId="PunktprotokouZnak">
    <w:name w:val="punkt protokołu Znak"/>
    <w:basedOn w:val="Punkt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">
    <w:name w:val="punkt"/>
    <w:basedOn w:val="Akapitzlist"/>
    <w:qFormat/>
    <w:pPr>
      <w:tabs>
        <w:tab w:val="clear" w:pos="708"/>
        <w:tab w:val="left" w:pos="357" w:leader="none"/>
      </w:tabs>
      <w:spacing w:lineRule="auto" w:line="240" w:before="0" w:after="240"/>
      <w:ind w:left="0" w:hanging="0"/>
      <w:contextualSpacing/>
    </w:pPr>
    <w:rPr>
      <w:rFonts w:ascii="Arial" w:hAnsi="Arial" w:cs="Arial"/>
      <w:b/>
      <w:sz w:val="20"/>
      <w:szCs w:val="20"/>
    </w:rPr>
  </w:style>
  <w:style w:type="paragraph" w:styleId="Punktprotokou">
    <w:name w:val="punkt protokołu"/>
    <w:basedOn w:val="Punkt"/>
    <w:qFormat/>
    <w:pPr>
      <w:tabs>
        <w:tab w:val="clear" w:pos="357"/>
      </w:tabs>
      <w:spacing w:before="360" w:after="240"/>
      <w:ind w:left="385" w:hanging="215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6:00Z</dcterms:created>
  <dc:creator>Justyna Orszulik</dc:creator>
  <dc:description/>
  <cp:keywords/>
  <dc:language>en-US</dc:language>
  <cp:lastModifiedBy>Katarzyna Wituła</cp:lastModifiedBy>
  <cp:lastPrinted>2023-07-19T08:05:00Z</cp:lastPrinted>
  <dcterms:modified xsi:type="dcterms:W3CDTF">2025-07-17T06:30:00Z</dcterms:modified>
  <cp:revision>35</cp:revision>
  <dc:subject/>
  <dc:title>Załącznik nr 5</dc:title>
</cp:coreProperties>
</file>