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 SKRZECZKOWIC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865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oświetlenia ul. Brodecka do wysokości środkó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i czyszczenie rowów przydrożnych w Sołectwie Skrzeczkowi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darzeń kulturalno-promocyjnych w Sołectwie Skrzeczkowi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oświetlenia ul. Brodecka do wysokości środkó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865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865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09T07:18:00Z</dcterms:modified>
  <cp:revision>37</cp:revision>
  <dc:subject/>
  <dc:title>Załącznik nr 5</dc:title>
</cp:coreProperties>
</file>