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(adres siedziby)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  <w:br/>
        <w:t xml:space="preserve">(tel. do kontaktu)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Prezydent Miasta </w:t>
      </w:r>
    </w:p>
    <w:p>
      <w:pPr>
        <w:pStyle w:val="Normal"/>
        <w:spacing w:lineRule="auto" w:line="276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Jastrzębie-Zdrój</w:t>
        <w:br/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WYKREŚLENIE KLUBU SPORTOWEGO NIEPROWADZĄCEGO DZIAŁALNOŚCI GOSPODARCZ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EWIDENCJI PROWADZONEJ PRZEZ PREZYDENTA MIA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0"/>
          <w:szCs w:val="20"/>
        </w:rPr>
        <w:t>Na podstawie ustawy z dnia 25 czerwca 2010 roku o sporcie (Dz.U. 2023 r. poz. 2048 t.j.), ustawy z dnia 7 kwietnia 1989r. Prawo o stowarzyszeniach (Dz.U. 2020 r. poz. 2261 t.j.),</w:t>
      </w:r>
      <w:r>
        <w:rPr>
          <w:rFonts w:cs="Calibri" w:ascii="Calibri" w:hAnsi="Calibri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ustawa z 14 czerwca 1960 r. Kodeks postępowania administracyjnego</w:t>
        </w:r>
      </w:hyperlink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Cs/>
          <w:sz w:val="20"/>
          <w:szCs w:val="20"/>
        </w:rPr>
        <w:t>Dz. U. z 2023 r. poz. 775.)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Cs/>
          <w:sz w:val="20"/>
          <w:szCs w:val="20"/>
        </w:rPr>
        <w:t xml:space="preserve"> Rozporządzenia Ministra Sportu i Turystyki z dnia 18 października 2011 r. w sprawie ewidencji klubów sportowych (Dz.U. 2011 r. poz. 243) oraz ustawy z dnia </w:t>
        <w:br/>
        <w:t>16 listopada 2006 r. o opłacie skarbowej (Dz.U. 2023 r. poz. 2111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osimy o wykreślen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ewidencji klubów sportowych nieprowadzących działalności gospodarczej prowadzonej przez Prezydenta Miasta Jastrzębie-Zdrój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klubu sportowego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informujemy, że postępowanie likwidacyjne klubu sportowego zostało zakończone. Klub nie ma żadnych zobowiązań finansowych.</w:t>
      </w:r>
    </w:p>
    <w:p>
      <w:pPr>
        <w:pStyle w:val="Heading3"/>
        <w:spacing w:before="28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Protokół z Zebrania Członków Klubu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Lista obecności  Członków Klubu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3. Podjęte uchwały o likwidacji klubu zgodnie ze statutem/regulaminem oraz wskazanie Likwidatora,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. Protokół przekazania majątku klubu (jeśli taki istnieje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5. Informacje, w jaki sposób i w jakim okresie miało miejsce podanie przez likwidatora do  publicznej,</w:t>
        <w:br/>
        <w:t>wiadomości informacji o wszczęciu likwidacji, wraz z dokumentacją uprawdopodobniającą podanie informacje</w:t>
        <w:br/>
        <w:t xml:space="preserve"> o likwidacji klubu do publicznej wiadomości (tekst zamieszczonego ogłoszenia wraz z potwierdzeniem jego zamieszczenia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6. Informacje dotyczące zamknięcia rachunku bankowego stowarzysz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7. Oświadczenie likwidatora w przedmiocie braku jakichkolwiek innych okoliczności stojących na przeszkodzie zakończeniu funkcjonowania klubu.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8.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Dowód uiszczenia opłaty skarbowej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w wysokości 10 zł na rachunek bankowy</w:t>
      </w:r>
      <w:r>
        <w:rPr>
          <w:rFonts w:eastAsia="ArialMT"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kern w:val="2"/>
          <w:sz w:val="20"/>
          <w:szCs w:val="20"/>
          <w:u w:val="single"/>
        </w:rPr>
        <w:t xml:space="preserve">Urzędu Miasta Jastrzębie-Zdrój </w:t>
        <w:br/>
        <w:t>nr: 96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 8470 0001 2001 0017 6125 0002.</w:t>
      </w:r>
    </w:p>
    <w:p>
      <w:pPr>
        <w:pStyle w:val="Zwykytekst1"/>
        <w:rPr>
          <w:rFonts w:ascii="Calibri" w:hAnsi="Calibri" w:cs="Calibri"/>
          <w:b/>
          <w:b/>
          <w:i/>
          <w:i/>
          <w:kern w:val="2"/>
          <w:sz w:val="20"/>
          <w:szCs w:val="20"/>
        </w:rPr>
      </w:pPr>
      <w:r>
        <w:rPr>
          <w:rFonts w:cs="Calibri" w:ascii="Calibri" w:hAnsi="Calibri"/>
          <w:b/>
          <w:i/>
          <w:kern w:val="2"/>
          <w:sz w:val="20"/>
          <w:szCs w:val="20"/>
        </w:rPr>
      </w:r>
    </w:p>
    <w:p>
      <w:pPr>
        <w:pStyle w:val="Zwykytekst1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Decyzja zostanie odebrane</w:t>
      </w:r>
      <w:r>
        <w:rPr>
          <w:rFonts w:cs="Calibri" w:ascii="Calibri" w:hAnsi="Calibri"/>
          <w:b/>
          <w:i/>
          <w:sz w:val="20"/>
          <w:szCs w:val="20"/>
        </w:rPr>
        <w:t xml:space="preserve">: </w:t>
      </w:r>
    </w:p>
    <w:p>
      <w:pPr>
        <w:pStyle w:val="Zwykyteks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□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osobiście     </w:t>
      </w:r>
    </w:p>
    <w:p>
      <w:pPr>
        <w:pStyle w:val="Zwykytekst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□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za pośrednictwem poczty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Postępowanie kończy wydanie decyzji administracyjnej. Od wydania ww. decyzji pobiera się opłatę skarbową w wysokości 10 zł </w:t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chrona danych osobowych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acja w związku z art. 13 Rozporządzenia Parlamentu Europejskiego i Rady (UE) 2016/679 z dnia 27 kwietnia 2016 r. w sprawie ochrony osób fizycznych 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przetwarzaniem danych osobowych i w sprawie swobodnego przepływu takich danych oraz uchylenia dyrektywy 95/46/WE, dotycząca danych osobowych: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. Administratorem Państwa danych osobowych jest Gmina Miasta Jastrzębie-Zdrój reprezentowana przez Prezydenta Miasta Jastrzębie-Zdrój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. W sprawach dotyczących przetwarzania Państwa danych osobowych mogą się Państwo kontaktować </w:t>
        <w:br/>
        <w:t>z wyznaczonym przez Prezydenta Miasta Jastrzębie-Zdrój inspektorem ochrony danych (IOD) w następujący sposób: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istownie na adres siedziby administratora: 44-335 Jastrzębie-Zdrój, al. Piłsudskiego 60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e-mailem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iod@um.jastrzebie.pl</w:t>
        </w:r>
      </w:hyperlink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3. Będziemy przetwarzać Państwa dane osobowe w celu rozpatrzenia wniosku o wydanie zaświadczenia </w:t>
        <w:br/>
        <w:t>z ewidencji stowarzyszeń zwykłych oraz w celach archiwizacyjnych. Podstawę prawną przetwarzania Państwa danych stanowi Ustawa Kodeks Postępowania Administracyjnego, Ustawa Prawo o Stowarzyszeniach oraz Rozporządzenie Ministra Spraw Wewnętrznych i Administracji w sprawie prowadzenia ewidencji stowarzyszeń zwykłych, jej wzoru oraz szczegółowej treści wpisów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4. Państwa dane osobowe nie będą przekazywane innym podmiotom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5. Będziemy przetwarzać (przechowywać) Państwa dane wieczyście (kategoria archiwalna A)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6. Zgodnie z RODO przysługuje Państw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prawo dostępu do swoich danych oraz otrzymywania ich kopi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prawo do sprostowania (poprawiania) swoich da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prawo do ograniczenia przetwarzania danych, przy czym przepisy odrębne mogą wyłączyć możliwość skorzystania z tego praw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7. Podanie danych osobowych jest dobrowolne, ale niezbędne do rozpatrzenia wniosku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8. Państwa dane nie będą przetwarzane w sposób zautomatyzowany, w tym również w formie profilowania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eastAsia="Calibri" w:cs="Calibri"/>
          <w:i/>
          <w:i/>
          <w:sz w:val="14"/>
          <w:szCs w:val="20"/>
          <w:lang w:eastAsia="en-US"/>
        </w:rPr>
      </w:pPr>
      <w:r>
        <w:rPr>
          <w:rFonts w:eastAsia="Calibri" w:cs="Calibri" w:ascii="Calibri" w:hAnsi="Calibri"/>
          <w:i/>
          <w:sz w:val="14"/>
          <w:szCs w:val="20"/>
          <w:lang w:eastAsia="en-US"/>
        </w:rPr>
      </w:r>
    </w:p>
    <w:p>
      <w:pPr>
        <w:pStyle w:val="Normal"/>
        <w:spacing w:lineRule="auto" w:line="276" w:before="360" w:after="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 Likwidatora/ów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120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68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19600300168" TargetMode="External"/><Relationship Id="rId3" Type="http://schemas.openxmlformats.org/officeDocument/2006/relationships/hyperlink" Target="mailto:iod@um.jastrzeb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5:00Z</dcterms:created>
  <dc:creator>bgruszka</dc:creator>
  <dc:description/>
  <cp:keywords/>
  <dc:language>en-US</dc:language>
  <cp:lastModifiedBy>Beata Masarczyk</cp:lastModifiedBy>
  <cp:lastPrinted>2024-03-07T13:58:00Z</cp:lastPrinted>
  <dcterms:modified xsi:type="dcterms:W3CDTF">2024-03-08T08:59:00Z</dcterms:modified>
  <cp:revision>37</cp:revision>
  <dc:subject/>
  <dc:title>Załącznik Nr 8 do karty informacyjnej POP01             …………………………………</dc:title>
</cp:coreProperties>
</file>