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.OR-IV.0050.299.2025 Prezydenta Miasta Jastrzębie-Zdrój z 29 maja 2025 roku w sprawie ogłoszenia wykazu nieruchomości gruntowych stanowiących własność Miasta  Jastrzębie – Zdrój przeznaczonych do zbycia w drodze przetargu ustnego nieograniczonego położonych przy ul. Sokola/Sowia.</w:t>
      </w:r>
    </w:p>
    <w:p>
      <w:pPr>
        <w:pStyle w:val="Normal"/>
        <w:ind w:left="34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Y K A 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ieruchomości gruntowych stanowiących własność Miasta Jastrzębie – Zdrój, przeznaczonych do sprzedaży w drodze przetargu ustnego nieograniczonego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łożonych przy ul. Sokola/Sowia (dawne Zamłynie) w Jastrzębiu-Zdroj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08"/>
        <w:gridCol w:w="1134"/>
        <w:gridCol w:w="1701"/>
        <w:gridCol w:w="7938"/>
        <w:gridCol w:w="1457"/>
      </w:tblGrid>
      <w:tr>
        <w:trPr>
          <w:trHeight w:val="267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h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.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W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i sposób zagospodarowania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tto</w:t>
            </w:r>
          </w:p>
        </w:tc>
      </w:tr>
      <w:tr>
        <w:trPr>
          <w:trHeight w:val="1932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strzębie Zdrój </w:t>
              <w:br/>
              <w:t>k.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la/</w:t>
              <w:br/>
              <w:t>S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1J/00010662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III zawiera wpisy ograniczonych praw rzeczowych związanych </w:t>
              <w:br/>
              <w:t>z inną nieruchomością - służebności drogi, dział IV wolny od wpisó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położone są w Jastrzębiu Zdroju w obrębie Jastrzębie Zdrój przy </w:t>
              <w:br/>
              <w:t xml:space="preserve">ul. Sowia/Sokola, na osiedlu Pionierów położonym w centralnej części miasta w strefie gruntów nieużytkowanych i porośniętych zielenią, które stopniowo podlegają urbanizacji i zabudowie mieszkaniowej jednorodzinnej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zczególności od zachodu, południa i wschodu sąsiadują podobne działki budowlane, natomiast od północy sąsiaduje ul. Sokolej/Sowiej, za którą znajdują się nieużytkowane tereny porośnięte zielenią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400 m na północ przebiega ul. Podhalańska wyznaczająca południową granicę ścisłego centrum miasta (tamże znajdują się obiekty użyteczności publicznej: szkoły, przedszkola, itp., oraz liczne punktu handlowo-usługowe). W nieodległym sąsiedztwie znajdują się tereny leśn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0/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2570/270 położona jest przy ulicy Sokolej (droga lokalna o nawierzchni z kostki betonowej), ma kształt zbliżony do prostokąta o szerokości ok. 28 m i długości ok. 36 m. Obszar ten jest znacznie nachylony na południe (wzdłuż północnej granicy kilkumetrowa skarp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ta posiada dostęp do uzbrojenia: wody, energii elektrycznej, gazu oraz kanalizacji sanitarnej. Obecnie działka nr 2570/270 nie jest użytkowana: jest porośnięta trawą oraz </w:t>
              <w:br/>
              <w:t>w części zadrzewio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7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06,89 zł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1271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69/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ka nr 2569/270 położona jest przy ulicy Sokolej (droga lokalna o nawierzchni z kostki betonowej) ma kształt zbliżony do prostokąta o szerokości ok. 28 m i długości ok. 36 m. Obszar ten jest znacznie nachylony na południe (wzdłuż północnej granicy kilkumetrowa skarpa)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posiada dostęp do uzbrojenia: wody, energii elektrycznej, gazu oraz kanalizacji sanitarnej. Obecnie działka nr 2569/270 nie jest użytkowana: jest porośnięta trawą oraz </w:t>
              <w:br/>
              <w:t>w części zadrzewiona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7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106,89 zł/m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1975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9/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ka nr 2579/270 położona jest przy ulicy Sowiej (droga lokalna o nawierzchni z kostki betonowej), ma kształt zbliżony do prostokąta o szerokości ok. 35 m i długości ok. 29 m. Obszar ten jest nachylony na północ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ta posiada dostęp do uzbrojenia: wody, energii elektrycznej, gazu oraz kanalizacji sanitarnej. Obecnie działka nr 2579/270 nie jest użytkowana: jest porośnięta trawą oraz </w:t>
              <w:br/>
              <w:t>w części zadrzewion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106,82 zł/m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4815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Miejscowym Planem Zagospodarowania Przestrzennego zatwierdzonym Uchwałą </w:t>
              <w:br/>
              <w:t>Nr VII/72/2007 Rady Miasta Jastrzębie – Zdrój z dnia 22.03.2007 roku o symbolu roboczym R84 ogłoszoną w Dzienniku Urzędowym Województwa Śląskiego Nr 96, poz. 1942 z dnia 31.05.2007 roku., zmienionym Uchwałą Nr XVII.140.2019 Rady Miasta Jastrzębie-Zdrój z dnia 28 listopada 2019 r. ogłoszona w Dzienniku Urzędowym Województwa Śląskiego z dnia 4 grudnia 2019 r. poz. 8221 ww. działki znajdują się w strefie: 14MN, 15MN – tereny zabudowy mieszkaniowej jednorodzinnej. Działki znajdują się w terenie górniczym KWK „ Borynia-Zofiówka-Bzi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terenu 14 MN,15MN 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podstawowe - zabudowa jednorodzinna wraz z niezbędną obsługą komunikacyjną, powiązanymi sieciami i obiektami infrastruktury technicznej oraz zieleni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dopuszczalne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ciążliwe usługi prowadzone w budynku mieszkaln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towarzyszące, takie jak garaże, budynki gospodarcze, wia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Zgodnie z Studium Uwarunkowań i Kierunków Zagospodarowania Przestrzenneg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zedmiotowe działki znajdują się w strefie MN – tereny zabudowy mieszkaniowej jednorodzinnej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wentualne wznowienie granic przedmiotowej nieruchomości nabywca może dokonać wyłącznie we własnym zakresie i na własny koszt. W przypadku ewentualnych różnic zbywca nie ponosi odpowiedzialnośc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 Jastrzębie Zdrój uzyskało informacje od JSW S.A. iż przedmiotowe działki znajdują się w rejonie granicy Obszaru Górniczego „Bzie-Dębina 2 – Zachód” JSW S.A. KWK „Borynia-Zofiówka-Bzie” Ruch „Bzie” oraz w granicy Obszaru Górniczego „Jastrzębie Górne I” JSW S.A. KWK „Borynia-Zofiówka-Bzie” Ruch „Zofiówk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cześnie informujemy, że w przedmiotowym tere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adzono eksploatację górniczą w latach 2018-2025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owana eksploatacja górnicza JSW S.A. KWK „Borynia-Zofiówka-Bzie” Ruch „Bzie” oraz Ruch „Zofiówka” wywoł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do roku 2029 wpływy I i II kategorii - w latach 2030-2042 wpływy I kategorii deform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trząsy pochodzenia górniczego mogą spowodować drgania gruntu </w:t>
              <w:br/>
              <w:t>o przyspieszeniu 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0,25 m/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lata 2022-202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przewiduje się powstania zalewis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żytek dla działki 2570/270 to R IVa, R IVb, 2569/270 to R IVa, 2579/270 to R IVb, Lz-R IVa, </w:t>
              <w:br/>
              <w:t>Lz-R IVb. W sprawie uzyskania informacji dotyczącej konieczności wyłączenia z produkcji rolnej na podstawie ustawy z dnia 3.02.1995 r. o ochronie gruntów rolnych i leśnych w przedmiotowej sprawie należy kontaktować się pod nr tel. 32 47 85 18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w sprawie wycinki drzew znajdujących się na nieruchomościach można uzyskać </w:t>
              <w:br/>
              <w:t xml:space="preserve">w Wydziale Ochrony Środowiska Miasta Jastrzębie-Zdrój, pokój 512 A, tel. (032) 47 85 321. (Wycinka drzew za staraniem i na koszt nabywcy). Szczegółowe informacje w przedmiocie obowiązującego planu oraz dopuszczalnego sposobu zagospodarowania można uzyskać </w:t>
              <w:br/>
              <w:t xml:space="preserve">w Wydziale Architektury Urzędu Miasta w Jastrzębiu-Zdrój oraz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bip.jastrzebi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Dodatkowe informacje odnośnie zbywanej nieruchomości oraz uzgodnienia branżowe można uzyskać w Wydziale Mienia i Nadzoru Właścicielskiego Urzędu Miasta Jastrzębie-Zdrój, pokój 468 B tel. (032) 47 85 27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u w:val="single"/>
        </w:rPr>
        <w:t>Uwaga: Sprzedaż nieruchomości zgodnie z przepisami ustawy z dnia 11 marca 2004 roku o podatku od towarów i usług (t. j. Dz. U. z 2024 roku poz. 361 z późn. zm.) objęta jest podatkiem VAT.</w:t>
      </w:r>
      <w:r>
        <w:rPr>
          <w:rFonts w:cs="Arial" w:ascii="Arial" w:hAnsi="Arial"/>
          <w:sz w:val="17"/>
          <w:szCs w:val="17"/>
        </w:rPr>
        <w:t xml:space="preserve"> Osoby, którym przysługuje pierwszeństwo w nabyciu nieruchomości na podstawie art. 34 ust.1 pkt 1 i pkt 2 ustawy z dnia 21 sierpnia 1997 r. o gospodarce nieruchomościami </w:t>
        <w:br/>
        <w:t xml:space="preserve">(j. t. Dz. U. z 2024 r. poz. 1145 z późn. zm.) winny złożyć wniosek do dnia </w:t>
      </w:r>
      <w:r>
        <w:rPr>
          <w:rFonts w:cs="Arial" w:ascii="Arial" w:hAnsi="Arial"/>
          <w:b/>
          <w:sz w:val="17"/>
          <w:szCs w:val="17"/>
        </w:rPr>
        <w:t>10 lipca 2025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LOKALIZACJA                                                                                                      MIEJSCOWY PLAN ZAGOSPODAROWANIA PRZESTRZENNEGO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86360</wp:posOffset>
            </wp:positionV>
            <wp:extent cx="4405630" cy="35991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72390</wp:posOffset>
            </wp:positionV>
            <wp:extent cx="4342130" cy="35966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w w:val="100"/>
          <w:sz w:val="18"/>
          <w:szCs w:val="18"/>
          <w:shd w:fill="000000" w:val="clear"/>
          <w:lang w:val="en-US" w:bidi="en-US"/>
        </w:rPr>
      </w:pPr>
      <w:r>
        <w:rPr>
          <w:rFonts w:eastAsia="Arial" w:cs="Arial" w:ascii="Arial" w:hAnsi="Arial"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1134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>
      <w:u w:val="none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left="720" w:hanging="0"/>
      <w:jc w:val="both"/>
      <w:textAlignment w:val="baseline"/>
      <w:outlineLvl w:val="9"/>
    </w:pPr>
    <w:rPr>
      <w:rFonts w:ascii="Times New Roman" w:hAnsi="Times New Roman" w:cs="Times New Roman"/>
      <w:bCs w:val="false"/>
      <w:spacing w:val="4"/>
      <w:kern w:val="0"/>
      <w:sz w:val="24"/>
      <w:szCs w:val="26"/>
      <w:lang w:val="en-US" w:eastAsia="en-US"/>
    </w:rPr>
  </w:style>
  <w:style w:type="paragraph" w:styleId="Styl5">
    <w:name w:val="Styl5"/>
    <w:basedOn w:val="Normal"/>
    <w:qFormat/>
    <w:pPr>
      <w:widowControl w:val="false"/>
      <w:spacing w:lineRule="atLeast" w:line="360"/>
      <w:jc w:val="both"/>
      <w:textAlignment w:val="baseline"/>
    </w:pPr>
    <w:rPr>
      <w:b/>
      <w:u w:val="none"/>
    </w:rPr>
  </w:style>
  <w:style w:type="paragraph" w:styleId="Styl6">
    <w:name w:val="Styl6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8">
    <w:name w:val="Styl8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9">
    <w:name w:val="Styl9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0">
    <w:name w:val="Styl10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1">
    <w:name w:val="Styl11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/>
      <w:ind w:left="180" w:hanging="180"/>
      <w:jc w:val="both"/>
      <w:textAlignment w:val="baseline"/>
    </w:pPr>
    <w:rPr>
      <w:b/>
      <w:u w:val="none"/>
    </w:rPr>
  </w:style>
  <w:style w:type="paragraph" w:styleId="Styl12">
    <w:name w:val="Styl12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trzeb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3:00Z</dcterms:created>
  <dc:creator>Marta Caniboł</dc:creator>
  <dc:description/>
  <cp:keywords/>
  <dc:language>en-US</dc:language>
  <cp:lastModifiedBy>Daria Pająk</cp:lastModifiedBy>
  <cp:lastPrinted>2025-05-13T11:00:00Z</cp:lastPrinted>
  <dcterms:modified xsi:type="dcterms:W3CDTF">2025-05-29T09:54:00Z</dcterms:modified>
  <cp:revision>5</cp:revision>
  <dc:subject/>
  <dc:title>                                                                                                                              </dc:title>
</cp:coreProperties>
</file>