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2 do Zarządzenia Nr Or-IV.0050.300.2025</w:t>
      </w:r>
    </w:p>
    <w:p>
      <w:pPr>
        <w:pStyle w:val="TextBody"/>
        <w:spacing w:before="0" w:after="0"/>
        <w:ind w:right="-2" w:hanging="0"/>
        <w:jc w:val="center"/>
        <w:rPr/>
      </w:pPr>
      <w:r>
        <w:rPr>
          <w:rFonts w:cs="Arial" w:ascii="Arial" w:hAnsi="Arial"/>
          <w:sz w:val="20"/>
          <w:szCs w:val="20"/>
        </w:rPr>
        <w:t>Prezydenta Miasta Jastrzębie-Zdrój</w:t>
      </w:r>
    </w:p>
    <w:p>
      <w:pPr>
        <w:pStyle w:val="TextBody"/>
        <w:spacing w:before="0" w:after="0"/>
        <w:ind w:right="-7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7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ja 2025 r.</w:t>
      </w:r>
    </w:p>
    <w:p>
      <w:pPr>
        <w:pStyle w:val="TextBody"/>
        <w:spacing w:before="0" w:after="0"/>
        <w:ind w:right="-7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730" w:hanging="0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TextBody"/>
        <w:spacing w:before="0" w:after="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TextBody"/>
        <w:spacing w:before="0" w:after="0"/>
        <w:ind w:right="-730" w:hanging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prowadzenia w sali 130 A, II przetargu ustnego nieograniczonego na sprzedaż nieruchomości gruntowych niezabudowanych, położonych przy ul. Rolniczej/Wspólnej będących własnością Miasta Jastrzębie-Zdrój, opisanych w ewidencji gruntów i budynków jako działki:</w:t>
      </w:r>
    </w:p>
    <w:p>
      <w:pPr>
        <w:pStyle w:val="Normal"/>
        <w:jc w:val="both"/>
        <w:rPr/>
      </w:pPr>
      <w:r>
        <w:rPr>
          <w:rFonts w:ascii="Mongolian Baiti" w:hAnsi="Mongolian Baiti" w:cs="Mongolian Baiti"/>
        </w:rPr>
        <w:t>᠆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1489/239 o pow. 0,1040 ha godzina 11:00, 15.07.2025 r. </w:t>
      </w:r>
    </w:p>
    <w:p>
      <w:pPr>
        <w:pStyle w:val="Normal"/>
        <w:jc w:val="both"/>
        <w:rPr/>
      </w:pPr>
      <w:r>
        <w:rPr>
          <w:rFonts w:ascii="Mongolian Baiti" w:hAnsi="Mongolian Baiti" w:cs="Mongolian Baiti"/>
        </w:rPr>
        <w:t>᠆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1490/239 o pow. 0,1010 ha z udziałem 1/3 w działce 1494/239, godzina 11:30, 15.07.2025 r.</w:t>
      </w:r>
    </w:p>
    <w:p>
      <w:pPr>
        <w:pStyle w:val="Normal"/>
        <w:jc w:val="both"/>
        <w:rPr/>
      </w:pPr>
      <w:r>
        <w:rPr>
          <w:rFonts w:ascii="Mongolian Baiti" w:hAnsi="Mongolian Baiti" w:cs="Mongolian Baiti"/>
        </w:rPr>
        <w:t>᠆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1491/239 o pow. 0,1060 ha z udziałem 1/3 w działce 1494/239, godzina 12:00</w:t>
      </w:r>
      <w:r>
        <w:rPr>
          <w:rFonts w:cs="Arial" w:ascii="Arial" w:hAnsi="Arial"/>
          <w:szCs w:val="16"/>
          <w:lang w:eastAsia="pl-PL"/>
        </w:rPr>
        <w:t>,</w:t>
      </w:r>
      <w:r>
        <w:rPr>
          <w:rFonts w:cs="Arial" w:ascii="Arial" w:hAnsi="Arial"/>
        </w:rPr>
        <w:t xml:space="preserve"> 15.07.2025 r.</w:t>
      </w:r>
    </w:p>
    <w:p>
      <w:pPr>
        <w:pStyle w:val="Normal"/>
        <w:jc w:val="both"/>
        <w:rPr/>
      </w:pPr>
      <w:r>
        <w:rPr>
          <w:rFonts w:cs="Arial" w:ascii="Arial" w:hAnsi="Arial"/>
        </w:rPr>
        <w:t>- 1492/239 o pow. 0,1191 ha z udziałem 1/3 w działce 1494/239, godzina 12:30, 15.07.202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ascii="Mongolian Baiti" w:hAnsi="Mongolian Baiti" w:cs="Mongolian Baiti"/>
        </w:rPr>
        <w:t>᠆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1493/239 z działką 1499/238 o łącznej pow. 0,1397 ha, godzina 12:00, 23.07.2025 r.   </w:t>
      </w:r>
    </w:p>
    <w:p>
      <w:pPr>
        <w:pStyle w:val="Normal"/>
        <w:jc w:val="both"/>
        <w:rPr/>
      </w:pPr>
      <w:r>
        <w:rPr>
          <w:rFonts w:ascii="Mongolian Baiti" w:hAnsi="Mongolian Baiti" w:cs="Mongolian Baiti"/>
        </w:rPr>
        <w:t>᠆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1495/238 o pow. 0,1489 ha, godzina 12:30, 23.07.2025 r.   </w:t>
      </w:r>
    </w:p>
    <w:p>
      <w:pPr>
        <w:pStyle w:val="Normal"/>
        <w:jc w:val="both"/>
        <w:rPr/>
      </w:pPr>
      <w:r>
        <w:rPr>
          <w:rFonts w:ascii="Mongolian Baiti" w:hAnsi="Mongolian Baiti" w:cs="Mongolian Baiti"/>
        </w:rPr>
        <w:t>᠆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1496/238 o pow. 0,1472 ha, godzina 13:00, 23.07.2025 r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ręb Bzie Górne, k. m. 2,</w:t>
      </w:r>
      <w:r>
        <w:rPr>
          <w:rFonts w:cs="Arial" w:ascii="Arial" w:hAnsi="Arial"/>
          <w:szCs w:val="16"/>
          <w:lang w:eastAsia="pl-PL"/>
        </w:rPr>
        <w:t xml:space="preserve"> KW GL1J/00010719/6.  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a się zgodnie z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m Rady Ministrów z dnia 14 września 2004 r. w sprawie sposobu i trybu przeprowadzania przetargów oraz rokowań na zbycie nieruchomości </w:t>
        <w:br/>
        <w:t>(t. j. Dz. U z 2021 r., poz. 221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Prezydenta Miasta Nr Or-IV.0050.553.2024 z dnia 11.09.2024 r. w sprawie ogłoszenia wykazu nieruchomości gruntowych stanowiących własność Miasta Jastrzębie - Zdrój przeznaczonych do zbycia w drodze przetargu ustnego nieograniczonego położonych przy ul. Rolniczej/Wspólnej.</w:t>
      </w:r>
    </w:p>
    <w:p>
      <w:pPr>
        <w:pStyle w:val="Normal"/>
        <w:numPr>
          <w:ilvl w:val="0"/>
          <w:numId w:val="9"/>
        </w:numPr>
        <w:ind w:left="720" w:right="-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Nr II.21.2024 z dnia 29 lutego 2024 r. w sprawie wyrażenia zgody na sprzedaż w drodze przetargu nieruchomości gruntowych niezabudowanych, położonych przy ul. Rolniczej i Wspólnej.</w:t>
      </w:r>
    </w:p>
    <w:p>
      <w:pPr>
        <w:pStyle w:val="Normal"/>
        <w:ind w:left="720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etarg ogłasza, organizuje i przeprowadza Prezydent Miasta Jastrzębie – Zdrój, który powołuje Przewodniczącego i członków Komisji Przetargowej.</w:t>
      </w:r>
    </w:p>
    <w:p>
      <w:pPr>
        <w:pStyle w:val="Zwykytekst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Przetarg może się odbyć, chociażby wpłynęła tylko jedna oferta spełniająca warunki określone w ogłoszeniu o przetargu.</w:t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-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dopuszcza się osoby fizyczne, prawne oraz jednostki organizacyjne nieposiadające osobowości prawnej, które okażą dowód wpłaty wadium w wymaganym terminie tj. do 08.07.2025 roku dla działek 1489/239, 1490/239  z udziałem 1/3 w działce 1494/239, 1491/239 z udziałem 1/3 w działce 1494/239, 1492/239 z udziałem 1/3 w działce 1494/239 oraz do 16.07.2025 r. dla działek 1493/239 z działką 1499/238, 1495/238, 1496/238 oraz posiadają stosowne uprawnienie do reprezentacji wpłac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Małżonkowie oboje biorą udział w przetargu osobiście lub okazując zgodę/pełnomocnictwo drugiego małżonk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łaściwy organ jest uprawniony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osoby nieposiadającej obywatelstwa polskiego zamiast numeru identyfikacyjnego Powszechnego Elektronicznego Systemu Ewidencji Ludności (PESEL) właściwy organ może żądać numeru paszportu lub innego dokumentu tożsamości.</w:t>
      </w:r>
    </w:p>
    <w:p>
      <w:pPr>
        <w:pStyle w:val="Normal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before="0" w:after="0"/>
        <w:ind w:left="720" w:right="-29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y komisji przetargowej otwiera przetarg, przekazując oferentom informacje dotyczące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a nieruchomości według księgi wieczystej oraz katastru nieruchomości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 nieruchomości.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u nieruchomości.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ciążeniach i zobowiązaniach, których przedmiotem jest nieruchomość.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a nieruchomości i sposobu jej zagospodarowania.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</w:rPr>
        <w:t>Ceny wywoławczej nieruchomości, wynoszącej w tym przypadku:</w:t>
      </w:r>
    </w:p>
    <w:p>
      <w:pPr>
        <w:pStyle w:val="Normal"/>
        <w:ind w:left="1077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1276"/>
        <w:gridCol w:w="1559"/>
        <w:gridCol w:w="1418"/>
        <w:gridCol w:w="1417"/>
        <w:gridCol w:w="1905"/>
      </w:tblGrid>
      <w:tr>
        <w:trPr>
          <w:trHeight w:val="114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ąp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nimal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wywoławcza </w:t>
              <w:br/>
              <w:t xml:space="preserve">w I  przetargu, który odbył się 06.03.25r. dla poz. 1-4 </w:t>
              <w:br/>
              <w:t>i 25.03.25 r. dla poz. 5-7.</w:t>
            </w:r>
          </w:p>
        </w:tc>
      </w:tr>
      <w:tr>
        <w:trPr>
          <w:trHeight w:val="47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/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40 h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6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76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0,00 z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 000,00 zł</w:t>
            </w:r>
          </w:p>
        </w:tc>
      </w:tr>
      <w:tr>
        <w:trPr>
          <w:trHeight w:val="96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/239 z udziałem 1/3 w działce 1494/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10 h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 4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84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0,00 z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 500,00 zł</w:t>
            </w:r>
          </w:p>
        </w:tc>
      </w:tr>
      <w:tr>
        <w:trPr>
          <w:trHeight w:val="97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/239 z udziałem 1/3 w działce 1494/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60 h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 6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16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0,00 z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 500,00 zł</w:t>
            </w:r>
          </w:p>
        </w:tc>
      </w:tr>
      <w:tr>
        <w:trPr>
          <w:trHeight w:val="100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/239 z udziałem 1/3 w działce 1494/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91 h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 8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88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0,00 z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 500,00 zł</w:t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/239 z działką 1499/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97 h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 80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0,00 z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 000,00 zł</w:t>
            </w:r>
          </w:p>
        </w:tc>
      </w:tr>
      <w:tr>
        <w:trPr>
          <w:trHeight w:val="36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/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89 h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 6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6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20,00 z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 500,00 zł</w:t>
            </w:r>
          </w:p>
        </w:tc>
      </w:tr>
      <w:tr>
        <w:trPr>
          <w:trHeight w:val="36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/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72 h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 4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 04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0,00 z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ie wpłaty wadium, który określono na dzień 08.07.2025 r. dla działek 1489/239, 1490/239 z udziałem 1/3 w działce 1494/239, 1491/239 z udziałem w działce 1494/239, 1492/239 z udziałem 1/3 w działce 1494/239 oraz na dzień 16.07.2025 r. dla działek 1493/239 z działką 1499/238, 1495/238, 1496/238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, że sprzedaż nieruchomości objęta jest podatkiem V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je do wiadomości imiona i nazwiska albo nazwy lub firmy osób, które wpłaciły wadium oraz zostały zakwalifikowane do przetarg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, że wpłacenie wadium równoznaczne jest z zapoznaniem się i akceptacją warunków zawartych w ogłoszeniu o przetargu i regulaminie jego przeprowadzenia, jak również z zarządzeniem Prezydenta Miasta Jastrzębie - Zdrój przeznaczającym </w:t>
        <w:br/>
        <w:t>w/w nieruchomość do zbycia oraz Rozporządzeniem Rady Ministrów z dnia 14 września 2004 r. w sprawie sposobu i trybu przeprowadzania przetargów oraz rokowań na zbycie nieruchomości (t. j. Dz. U. z 2021 r. poz. 2213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czenie, że skutkiem uchylenia się od spisania umowy notarialnej będzie utrata wadiu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Obowiązku zapłaty jednorazowo wylicytowanej ceny sprzedawanej nieruchomości gruntowej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bowiązku przedłożenia przez podmiot zagraniczny, który przetarg wygra, przed podpisaniem umowy notarialnej, zezwolenia ministra spraw wewnętrznych i administracji na nabycie nieruchomości zgodnie z przepisami ustawy z dnia 24 marca 1920 r. o nabywaniu nieruchomości przez cudzoziemców (t. j. Dz. U. z 2017 r. poz. 2278) Nabywca zobowiązany jest do ustalenia we własnym zakresie, czy nabycie nieruchomości będącej przedmiotem przetargu wymaga takiego zezwol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wyjaśnienia lub oświadczenia zgłoszone przez oferentów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rzetargowej informuje uczestników przetargu, że po trzecim wywołaniu najwyższej zaoferowanej ceny dalsze postąpienia nie zostaną przyjęte.</w:t>
      </w:r>
    </w:p>
    <w:p>
      <w:pPr>
        <w:pStyle w:val="Normal"/>
        <w:spacing w:lineRule="atLeast" w:line="12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2"/>
        </w:numPr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Licytacja rozpoczyna się od wywołania ceny nieruchomości przeznaczonej do sprzedaży.</w:t>
      </w:r>
    </w:p>
    <w:p>
      <w:pPr>
        <w:pStyle w:val="Normal"/>
        <w:numPr>
          <w:ilvl w:val="0"/>
          <w:numId w:val="2"/>
        </w:numPr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może się odbyć bez względu na liczbę uczestników, jeżeli przynajmniej jeden uczestnik zaoferował co najmniej jedno postąpienie powyżej ceny wywoławczej. </w:t>
      </w:r>
    </w:p>
    <w:p>
      <w:pPr>
        <w:pStyle w:val="Normal"/>
        <w:numPr>
          <w:ilvl w:val="0"/>
          <w:numId w:val="2"/>
        </w:numPr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Po ustaniu zgłaszania postąpień Przewodniczący Komisji Przetargowej wywołuje trzykrotnie ostatnią, najwyższą cenę i zamyka przetarg, a następnie ogłasza imię i nazwisko albo nazwę lub firmę osoby, która przetarg wygrała.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Przewodniczący Komisji Przetargowej sporządza protokół z przeprowadzonego przetargu.</w:t>
      </w:r>
    </w:p>
    <w:p>
      <w:pPr>
        <w:pStyle w:val="Tekstpodstawowywcity3"/>
        <w:rPr/>
      </w:pPr>
      <w:r>
        <w:rPr>
          <w:rFonts w:cs="Arial" w:ascii="Arial" w:hAnsi="Arial"/>
          <w:sz w:val="20"/>
          <w:szCs w:val="20"/>
        </w:rPr>
        <w:t>2.</w:t>
        <w:tab/>
        <w:t>Protokół z przeprowadzonego przetargu sporządza się w trzech jednobrzmiących egzemplarzach, z których dwa przeznaczone są dla organizatora przetargu, a jeden dla osoby ustalonej jako nabywca nieruchomości.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3.</w:t>
        <w:tab/>
        <w:t>Protokół z przeprowadzonego przetargu podpisują przewodniczący i członkowie komisji przetargowej oraz osoba wyłoniona w przetargu jako nabywca nieruchomości.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4.</w:t>
        <w:tab/>
        <w:t>Protokół z przeprowadzonego przetargu stanowi podstawę do zawarcia aktu notarialnego.</w:t>
      </w:r>
    </w:p>
    <w:p>
      <w:pPr>
        <w:pStyle w:val="Normal"/>
        <w:spacing w:lineRule="atLeast" w:line="120" w:before="240" w:after="240"/>
        <w:ind w:left="300" w:hanging="3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8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uważa się za zakończony wynikiem negatywnym, jeżeli nikt nie został zakwalifikowany do uczestnictwa w przetargu lub żaden z uczestników nie zaoferował postąpienia ponad cenę wywoławczą.</w:t>
      </w:r>
    </w:p>
    <w:p>
      <w:pPr>
        <w:pStyle w:val="Normal"/>
        <w:spacing w:lineRule="atLeast" w:line="120" w:before="240" w:after="120"/>
        <w:ind w:left="301" w:hanging="30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9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 xml:space="preserve">1. </w:t>
        <w:tab/>
        <w:t>Uczestnik przetargu może w terminie 7 dni od dnia ogłoszenia wyniku przetargu zaskarżyć czynności związane z przeprowadzeniem przetargu do Prezydenta Miasta Jastrzębie-Zdrój.</w:t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W przypadku wniesienia skargi, o której mowa w pkt 1 Prezydent Miasta wstrzymuje dalsze czynności związane ze zbyciem nieruchomości.               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3.</w:t>
        <w:tab/>
        <w:t>Prezydent Miasta Jastrzębie-Zdrój rozpatruje skargę w terminie 7 dni od daty jej otrzymania.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Prezydent Miasta może uznać skargę za zasadną i nakazać powtórzenie czynności przetargowych lub unieważnić przetarg  albo uznać skargę za niezasadną.  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5.</w:t>
        <w:tab/>
        <w:t xml:space="preserve">Po rozpatrzeniu skargi Prezydent Miasta zawiadamia skarżącego, a właściwy organ niezwłocznie na okres co najmniej 7 dni, zamieszcza w Biuletynie Informacji Publicznej na stronie podmiotowej urzędu Miasta Jastrzębie Zdrój oraz wywiesza w swojej siedzibie informację o sposobie rozstrzygnięcia skargi. 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W przypadku niezaskarżenia w wyznaczonym terminie czynności związanych z przeprowadzeniem przetargu albo w razie uznania skargi za niezasadną, właściwy organ podaje do publicznej wiadomości, zamieszczając w Biuletynie Informacji Publicznej na stronie podmiotowej Urzędu Miasta Jastrzębie-Zdrój oraz wywieszając w swojej siedzibie na okres co najmniej 7 dni, informację </w:t>
        <w:br/>
        <w:t xml:space="preserve">o wyniku przetargu, która zawiera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i miejsce oraz rodzaj przeprowadzonego przetarg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/>
      </w:pPr>
      <w:r>
        <w:rPr>
          <w:rFonts w:cs="Arial" w:ascii="Arial" w:hAnsi="Arial"/>
        </w:rPr>
        <w:t>oznaczenie nieruchomości będącej przedmiotem przetargu według katastru nieruchomości i księgi wieczyst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sób dopuszczonych oraz osób niedopuszczonych do uczestnictwa w przetarg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nieruchomości oraz najwyższą cenę osiągniętą w przetarg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>
          <w:b/>
          <w:b/>
        </w:rPr>
      </w:pPr>
      <w:r>
        <w:rPr>
          <w:rFonts w:cs="Arial" w:ascii="Arial" w:hAnsi="Arial"/>
        </w:rPr>
        <w:t>imię, nazwisko albo nazwę lub firmę osoby ustalonej jako nabywc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300" w:leader="none"/>
        </w:tabs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left" w:pos="5300" w:leader="none"/>
        </w:tabs>
        <w:spacing w:lineRule="atLeast" w:line="120"/>
        <w:ind w:left="300" w:hanging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tLeast" w:line="120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razie unieważnienia przetargu wadium wpłacone przez uczestnika, który przetarg wygrał podlega zwrotow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120"/>
        <w:ind w:left="0" w:hanging="0"/>
        <w:jc w:val="both"/>
        <w:textAlignment w:val="baseline"/>
        <w:rPr/>
      </w:pPr>
      <w:r>
        <w:rPr>
          <w:rFonts w:cs="Arial" w:ascii="Arial" w:hAnsi="Arial"/>
        </w:rPr>
        <w:t xml:space="preserve">Wadium zwraca się w terminie 3 dni po zamknięciu przetargu, przy czym, wadium wpłacone przez   </w:t>
        <w:br/>
        <w:t xml:space="preserve">       uczestnika, który przetarg wygrał, zalicza się na poczet ceny nabyc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120"/>
        <w:ind w:left="0" w:hanging="0"/>
        <w:jc w:val="both"/>
        <w:textAlignment w:val="baseline"/>
        <w:rPr/>
      </w:pPr>
      <w:r>
        <w:rPr>
          <w:rFonts w:cs="Arial" w:ascii="Arial" w:hAnsi="Arial"/>
        </w:rPr>
        <w:t xml:space="preserve">Wadium ulega przepadkowi w razie uchylenia się uczestnika, który przetarg wygrał, od zawarcia  </w:t>
        <w:br/>
        <w:t xml:space="preserve">       umowy sprzedaży w terminie wyznaczonym przez Urząd Miasta Jastrzębie - Zdrój.</w:t>
      </w:r>
    </w:p>
    <w:p>
      <w:pPr>
        <w:pStyle w:val="Zwykytekst"/>
        <w:spacing w:lineRule="auto" w:line="26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Arial" w:hAnsi="Arial"/>
        </w:rPr>
        <w:t>W związku z paragrafem 30b Rozporządzenia Rady Ministrów w sprawie sposobu i trybu przeprowadzania przetargów oraz rokowań z dnia 14.09.2004 r. zmienionego 6 października 2020 r. Prezydent Miasta może zorganizować przetarg przy użyciu środków komunikacji elektronicznej. Jednak co najmniej 7 dni przed otwarciem przetargu zamieszcza w BIP na stronie podmiotowej Urzędu informację o zmianie przeprowadzenie przetargu oraz ewentualnych wytycznych z tym związanych.</w:t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Zwykytekst"/>
        <w:spacing w:lineRule="auto" w:line="26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spacing w:lineRule="auto" w:line="264"/>
        <w:jc w:val="both"/>
        <w:rPr/>
      </w:pPr>
      <w:r>
        <w:rPr>
          <w:rFonts w:cs="Arial" w:ascii="Arial" w:hAnsi="Arial"/>
          <w:sz w:val="20"/>
        </w:rPr>
        <w:t>Prezydent Miasta Jastrzębie - Zdrój zastrzega sobie prawo odwołania ogłoszonego przetargu z ważnych przyczyn z podaniem uzasadnienia, niezwłocznie podając informację o odwołaniu przetargu do publicznej wiadomośc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Zwykytekst"/>
        <w:spacing w:lineRule="auto" w:line="264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 terminie najpóźniej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ie później niż na 3 dni przed dniem podpisania umowy sprzedaży nieruchomości, nabywca nieruchomości zobowiązany jest zapłacić całą kwotę osiągniętą w przetargu pomniejszoną </w:t>
        <w:br/>
        <w:t xml:space="preserve">o wpłacone wadium,  a nieuiszczenie tej kwoty powoduje odstąpienie od zawarcia umowy </w:t>
        <w:br/>
        <w:t>i przepadek wpłaconego wadiu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eżeli osoba ustalona jako nabywca nieruchomości nie stawi się bez usprawiedliwienia w miejscu i w terminie podanym w zawiadomieniu w celu zawarcia umowy notarialnej Prezydent Miasta Jastrzębie – Zdrój może odstąpić od zawarcia umowy, a wpłacone wadium nie podlega zwrotow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koszty sporządzenia umowy sprzedaży nieruchomości ponosi nabywc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 dniem zawarcia umowy notarialnej, nieruchomość zostaje przekazana naby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golian Baiti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 w:before="120" w:after="120"/>
      <w:jc w:val="both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eastAsia="zh-CN" w:bidi="ar-SA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/>
    <w:rPr>
      <w:u w:val="none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right" w:pos="9062" w:leader="dot"/>
      </w:tabs>
      <w:spacing w:lineRule="atLeast" w:line="360"/>
      <w:jc w:val="both"/>
      <w:textAlignment w:val="baseline"/>
    </w:pPr>
    <w:rPr>
      <w:b/>
      <w:bCs/>
      <w:caps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tLeast" w:line="360" w:before="0" w:after="0"/>
      <w:ind w:left="720" w:hanging="0"/>
      <w:jc w:val="both"/>
      <w:textAlignment w:val="baseline"/>
      <w:outlineLvl w:val="9"/>
    </w:pPr>
    <w:rPr>
      <w:rFonts w:ascii="Times New Roman" w:hAnsi="Times New Roman" w:cs="Times New Roman"/>
      <w:bCs w:val="false"/>
      <w:spacing w:val="4"/>
      <w:kern w:val="0"/>
      <w:sz w:val="24"/>
      <w:szCs w:val="26"/>
      <w:lang w:val="en-US" w:eastAsia="en-US"/>
    </w:rPr>
  </w:style>
  <w:style w:type="paragraph" w:styleId="Styl5">
    <w:name w:val="Styl5"/>
    <w:basedOn w:val="Normal"/>
    <w:qFormat/>
    <w:pPr>
      <w:widowControl w:val="false"/>
      <w:spacing w:lineRule="atLeast" w:line="360"/>
      <w:jc w:val="both"/>
      <w:textAlignment w:val="baseline"/>
    </w:pPr>
    <w:rPr>
      <w:b/>
      <w:u w:val="none"/>
    </w:rPr>
  </w:style>
  <w:style w:type="paragraph" w:styleId="Styl6">
    <w:name w:val="Styl6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8">
    <w:name w:val="Styl8"/>
    <w:basedOn w:val="Normal"/>
    <w:qFormat/>
    <w:pPr>
      <w:widowControl w:val="false"/>
      <w:tabs>
        <w:tab w:val="clear" w:pos="708"/>
        <w:tab w:val="right" w:pos="9062" w:leader="dot"/>
      </w:tabs>
      <w:spacing w:lineRule="atLeast" w:line="360"/>
      <w:jc w:val="both"/>
      <w:textAlignment w:val="baseline"/>
    </w:pPr>
    <w:rPr>
      <w:b/>
      <w:bCs/>
      <w:caps/>
    </w:rPr>
  </w:style>
  <w:style w:type="paragraph" w:styleId="Styl9">
    <w:name w:val="Styl9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10">
    <w:name w:val="Styl10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11">
    <w:name w:val="Styl11"/>
    <w:basedOn w:val="Normal"/>
    <w:qFormat/>
    <w:pPr>
      <w:widowControl w:val="false"/>
      <w:tabs>
        <w:tab w:val="clear" w:pos="708"/>
        <w:tab w:val="left" w:pos="851" w:leader="none"/>
      </w:tabs>
      <w:spacing w:lineRule="atLeast" w:line="360"/>
      <w:ind w:left="180" w:hanging="180"/>
      <w:jc w:val="both"/>
      <w:textAlignment w:val="baseline"/>
    </w:pPr>
    <w:rPr>
      <w:b/>
      <w:u w:val="none"/>
    </w:rPr>
  </w:style>
  <w:style w:type="paragraph" w:styleId="Styl12">
    <w:name w:val="Styl12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357" w:hanging="357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300" w:hanging="30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8:00Z</dcterms:created>
  <dc:creator>Marta Caniboł</dc:creator>
  <dc:description/>
  <cp:keywords/>
  <dc:language>en-US</dc:language>
  <cp:lastModifiedBy>Daria Pająk</cp:lastModifiedBy>
  <cp:lastPrinted>2025-05-23T11:43:00Z</cp:lastPrinted>
  <dcterms:modified xsi:type="dcterms:W3CDTF">2025-05-29T09:53:00Z</dcterms:modified>
  <cp:revision>20</cp:revision>
  <dc:subject/>
  <dc:title>Załącznik do Zarządzenia Nr</dc:title>
</cp:coreProperties>
</file>