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rządzenia Nr Or-IV.0050.548.2025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września 2025 r.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enia w sali 130 A, przetargu ustnego nieograniczonego na sprzedaż nieruchomości gruntowych niezabudowanych, położonych przy ul. Sokola/Sowia (dawne Zamłynie), będących własnością Miasta Jastrzębie-Zdrój, opisanych w ewidencji gruntów i budynków jako działki: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2570/270 o pow. 0.1001 ha godzina 12:0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04.11.2025 r.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2569/270 o pow. 0.1001 ha godzina 12:30, 04.11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2579/270 o pow. 0.1011 ha godzina 13:00, 04.11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ęb Jastrzębie Zdrój, k. m. 5.</w:t>
      </w:r>
      <w:r>
        <w:rPr>
          <w:rFonts w:cs="Arial" w:ascii="Arial" w:hAnsi="Arial"/>
          <w:szCs w:val="16"/>
          <w:lang w:eastAsia="pl-PL"/>
        </w:rPr>
        <w:t xml:space="preserve"> KW GL1J/00010662/1. 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a się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Rady Ministrów z dnia 14 września 2004 r. w sprawie sposobu i trybu przeprowadzania przetargów oraz rokowań na zbycie nieruchomości (t. j. Dz. U z 2021 r., </w:t>
        <w:br/>
        <w:t>poz. 22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Prezydenta Miasta Nr Or-IV.0050.299.2025 z dnia 29.05.2025 r. w sprawie ogłoszenia wykazu nieruchomości gruntowych stanowiących własność Miasta Jastrzębie – Zdrój przeznaczonych do zbycia w drodze przetargu ustnego nieograniczonego położonych przy ul. Sowia/Sokola (dawne Zamłyn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Nr II.6.2017 Rady Miasta Jastrzębie-Zdrój z dnia 26 stycznia 2017 r. w sprawie wyrażenia zgody na sprzedaż w drodze przetargu nieruchomości gruntowych niezabudowanych stanowiących własność Miasta Jastrzębie – Zdrój, położonych przy ul. Zamłynie, zmienioną Uchwałą Nr X.89.2018 Rady Miasta Jastrzębie-Zdrój z dnia 21 czerwca 2018 r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targ ogłasza, organizuje i przeprowadza Prezydent Miasta Jastrzębie – Zdrój, który powołuje Przewodniczącego i członków Komisji Przetargowej.</w:t>
      </w:r>
    </w:p>
    <w:p>
      <w:pPr>
        <w:pStyle w:val="Zwykytekst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0"/>
        </w:rPr>
        <w:t>Przetarg może się odbyć, chociażby wpłynęła tylko jedna oferta spełniająca warunki określone w ogłoszeniu o przetargu.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29" w:hanging="360"/>
        <w:jc w:val="both"/>
        <w:rPr/>
      </w:pPr>
      <w:r>
        <w:rPr>
          <w:rFonts w:cs="Arial" w:ascii="Arial" w:hAnsi="Arial"/>
        </w:rPr>
        <w:t>Do uczestnictwa w przetargu dopuszcza się osoby fizyczne, prawne oraz jednostki organizacyjne nieposiadające osobowości prawnej, które okażą dowód wpłaty wadium w wymaganym terminie tj.  do dnia 28.10.2025 roku dla działek 2570/270, 2569/270, 2579/270 oraz posiadają stosowne uprawnienie do reprezentacji wpłac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łżonkowie oboje biorą udział w przetargu osobiście lub okazując zgodę/pełnomocnictwo drugiego małżonk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eastAsia="pl-PL"/>
        </w:rPr>
        <w:t>Właściwy organ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eastAsia="pl-PL"/>
        </w:rPr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before="0" w:after="0"/>
        <w:ind w:left="720" w:right="-29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komisji przetargowej otwiera przetarg, przekazując oferentom informacje dotycząc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ieruchomości według księgi wieczystej oraz katastr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pis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bciążeniach i zobowiązaniach, których przedmiotem jest nieruchomość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nieruchomości i sposobu jej zagospodarowania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>
          <w:rFonts w:cs="Arial" w:ascii="Arial" w:hAnsi="Arial"/>
        </w:rPr>
        <w:t xml:space="preserve">Ceny wywoławczej nieruchomości, wynoszącej w tym przypad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2"/>
        <w:gridCol w:w="1276"/>
        <w:gridCol w:w="1276"/>
        <w:gridCol w:w="1701"/>
        <w:gridCol w:w="1417"/>
      </w:tblGrid>
      <w:tr>
        <w:trPr>
          <w:trHeight w:val="39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0/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9/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 7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07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9/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 0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 80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080,00 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ie  wpłaty wadium, który określono na dzień 28.10.2025 roku dla działek 2570/270, 2569/270, 2579/27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sprzedaż nieruchomości objęta jest 23 % podatkiem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do wiadomości imiona i nazwiska albo nazwy lub firmy osób, które wpłaciły wadium oraz zostały zakwalifikowane do przetarg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płacenie wadium równoznaczne jest z zapoznaniem się i akceptacją warunków zawartych w ogłoszeniu o przetargu i regulaminie jego przeprowadzenia, jak również z zarządzeniem Prezydenta Miasta Jastrzębie - Zdrój przeznaczającym w/w nieruchomość do zbycia oraz Rozporządzeniem Rady Ministrów z dnia 14 września 2004 r. </w:t>
        <w:br/>
        <w:t>w sprawie sposobu i trybu przeprowadzania przetargów oraz rokowań na zbycie nieruchomości (t. j. Dz. U. z 2021 r. poz. 221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uczenie, że skutkiem uchylenia się od spisania umowy notarialnej będzie utrata wa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bowiązku zapłaty jednorazowo wylicytowanej ceny sprzedawanej nieruchomości grun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u przedłożenia przez podmiot zagraniczny, który przetarg wygra, przed podpisaniem umowy notarialnej, zezwolenia ministra spraw wewnętrznych i administracji na nabycie nieruchomości zgodnie z przepisami ustawy z dnia 24 marca 1920 r. o nabywaniu nieruchomości przez cudzoziemców (t. j. Dz. U. z 2017 r. poz. 2278) Nabywca zobowiązany jest do ustalenia we własnym zakresie, czy nabycie nieruchomości będącej przedmiotem przetargu wymaga takiego zezwol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jmuje wyjaśnienia lub oświadczenia zgłoszone przez oferentów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spacing w:lineRule="atLeast" w:line="12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rozpoczyna się od wywołania ceny nieruchomości przeznaczonej do sprzedaży.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może się odbyć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zewodniczący Komisji Przetargowej sporządza protokół z przeprowadzonego przetargu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2.</w:t>
        <w:tab/>
        <w:t>Protokół z przeprowadzonego przetargu sporządza się w trzech jednobrzmiących egzemplarzach, z których dwa przeznaczone są dla organizatora przetargu, a jeden dla osoby ustalonej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4.</w:t>
        <w:tab/>
        <w:t>Protokół z przeprowadzonego przetargu stanowi podstawę do zawarcia aktu notarialnego.</w:t>
      </w:r>
    </w:p>
    <w:p>
      <w:pPr>
        <w:pStyle w:val="Normal"/>
        <w:spacing w:lineRule="atLeast" w:line="120" w:before="240" w:after="240"/>
        <w:ind w:left="300" w:hanging="3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uważa się za zakończony wynikiem negatywnym, jeżeli nikt nie został zakwalifikowany do uczestnictwa w przetargu lub żaden z uczestników nie zaoferował postąpienia ponad cenę wywoławczą.</w:t>
      </w:r>
    </w:p>
    <w:p>
      <w:pPr>
        <w:pStyle w:val="Normal"/>
        <w:spacing w:lineRule="atLeast" w:line="120" w:before="240" w:after="120"/>
        <w:ind w:left="301" w:hanging="3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Uczestnik przetargu może w terminie 7 dni od dnia ogłoszenia wyniku przetargu zaskarżyć czynności związane z przeprowadzeniem przetargu do Prezydenta Miasta Jastrzębie-Zdrój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wniesienia skargi, o której mowa w pkt 1 Prezydent Miasta wstrzymuje dalsze czynności związane ze zbyciem nieruchomości.             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ezydent Miasta Jastrzębie-Zdrój rozpatruje skargę w terminie 7 dni od daty jej otrzymania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ezydent Miasta może uznać skargę za zasadną i nakazać powtórzenie czynności przetargowych lub unieważnić przetarg  albo uznać skargę za niezasadną.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5.</w:t>
        <w:tab/>
        <w:t xml:space="preserve">Po rozpatrzeniu skargi Prezydent Miasta zawiadamia skarżącego, a właściwy organ niezwłocznie, na okres co najmniej 7 dni, zamieszcza w Biuletynie Informacji Publicznej na stronie podmiotowej urzędu Miasta Jastrzębie Zdrój oraz wywiesza w swojej siedzibie informację o sposobie rozstrzygnięcia skargi. 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niezaskarżenia w wyznaczonym terminie czynności związanych z przeprowadzeniem przetargu albo w razie uznania skargi za niezasadną, właściwy organ podaje do publicznej wiadomości, zamieszczając w Biuletynie Informacji Publicznej na stronie podmiotowej Urzędu Miasta Jastrzębie-Zdrój oraz wywieszając w swojej siedzibie na okres co najmniej 7 dni, informację </w:t>
        <w:br/>
        <w:t xml:space="preserve">o wyniku przetargu, która zawier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raz rodzaj przeprowadzonego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oznaczenie nieruchomości będącej przedmiotem przetargu według katastru nieruchomości i księgi wieczyst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liczbę osób dopuszczonych oraz osób niedopuszczonych do uczestnictwa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nieruchomości oraz najwyższą cenę osiągniętą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b/>
          <w:b/>
        </w:rPr>
      </w:pPr>
      <w:r>
        <w:rPr>
          <w:rFonts w:cs="Arial" w:ascii="Arial" w:hAnsi="Arial"/>
        </w:rPr>
        <w:t>imię, nazwisko albo nazwę lub firmę osoby ustalonej jako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300" w:leader="none"/>
        </w:tabs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5300" w:leader="none"/>
        </w:tabs>
        <w:spacing w:lineRule="atLeast" w:line="120"/>
        <w:ind w:left="300" w:hanging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2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unieważnienia przetargu wadium wpłacone przez uczestnika, który przetarg wygrał podlega zwrotow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zwraca się w terminie 3 dni po zamknięciu przetargu, przy czym, wadium wpłacone przez   </w:t>
        <w:br/>
        <w:t xml:space="preserve">       uczestnika, który przetarg wygrał, zalicza się na poczet ceny nab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ulega przepadkowi w razie uchylenia się uczestnika, który przetarg wygrał, od zawarcia  </w:t>
        <w:br/>
        <w:t xml:space="preserve">       umowy sprzedaży w terminie wyznaczonym przez Urząd Miasta Jastrzębie - Zdrój.</w:t>
      </w:r>
    </w:p>
    <w:p>
      <w:pPr>
        <w:pStyle w:val="Zwykytekst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W związku z paragrafem 30b Rozporządzenia Rady Ministrów w sprawie sposobu i trybu przeprowadzania przetargów oraz rokowań z dnia 14.09.2004 r. zmienionego 6 października 2020 r. Prezydent Miasta może zorganizować przetarg przy użyciu środków komunikacji elektronicznej. Jednak co najmniej 7 dni przed otwarciem przetargu zamieszcza w BIP na stronie podmiotowej Urzędu informację o zmianie przeprowadzenie przetargu oraz ewentualnych wytycznych z tym związanych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Zwykytekst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Jastrzębie - Zdrój zastrzega sobie prawo odwołania ogłoszonego przetargu z ważnych przyczyn z podaniem uzasadnienia, niezwłocznie podając informację o odwołaniu przetargu do publicznej wiad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erminie najpóźniej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óźniej niż na 3 dni przed dniem podpisania umowy sprzedaży nieruchomości, nabywca nieruchomości zobowiązany jest zapłacić całą kwotę osiągniętą w przetargu pomniejszoną </w:t>
        <w:br/>
        <w:t>o wpłacone wadium, które zostało zaliczone na poczet zaliczki, a nieuiszczenie tej kwoty powoduje odstąpienie od zawarcia umowy i przepadek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osoba ustalona jako nabywca nieruchomości nie stawi się bez usprawiedliwienia w miejscu </w:t>
        <w:br/>
        <w:t>i w terminie podanym w zawiadomieniu w celu zawarcia umowy notarialnej Prezydent Miasta Jastrzębie – Zdrój może odstąpić od zawarcia umowy, a wpłacone wadium nie podlega zwrotow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sporządzenia umowy sprzedaży nieruchomości ponosi naby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warcia umowy notarialnej, nieruchomość zostaje przekazana nabyw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120" w:after="12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57" w:hanging="35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3:00Z</dcterms:created>
  <dc:creator>Marta Caniboł</dc:creator>
  <dc:description/>
  <cp:keywords/>
  <dc:language>en-US</dc:language>
  <cp:lastModifiedBy>Klaudia Pukowiec</cp:lastModifiedBy>
  <cp:lastPrinted>2025-09-10T12:39:00Z</cp:lastPrinted>
  <dcterms:modified xsi:type="dcterms:W3CDTF">2025-09-18T09:32:00Z</dcterms:modified>
  <cp:revision>5</cp:revision>
  <dc:subject/>
  <dc:title>Załącznik do Zarządzenia Nr</dc:title>
</cp:coreProperties>
</file>